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38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860</wp:posOffset>
                </wp:positionH>
                <wp:positionV relativeFrom="paragraph">
                  <wp:posOffset>871220</wp:posOffset>
                </wp:positionV>
                <wp:extent cx="8115300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ОКЛАД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ссена А.А. – Главы города Сарапула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5 год и их планируемых значениях на 3-летний период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119.9pt;mso-wrap-distance-left:9.05pt;mso-wrap-distance-right:9.05pt;mso-wrap-distance-top:0pt;mso-wrap-distance-bottom:0pt;margin-top:68.6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ОКЛАД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Ессена А.А. – Главы города Сарапула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5 год и их планируемых значениях на 3-летний период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171180" cy="22288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11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480"/>
        <w:ind w:left="567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пись 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480"/>
        <w:ind w:left="567" w:hanging="0"/>
        <w:rPr/>
      </w:pPr>
      <w:r>
        <w:rPr>
          <w:sz w:val="28"/>
          <w:szCs w:val="28"/>
        </w:rPr>
        <w:tab/>
        <w:t>Дата «_____» _________ 201_ год</w:t>
      </w:r>
    </w:p>
    <w:p>
      <w:pPr>
        <w:pStyle w:val="Normal"/>
        <w:ind w:left="284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715</wp:posOffset>
                </wp:positionH>
                <wp:positionV relativeFrom="paragraph">
                  <wp:posOffset>2075180</wp:posOffset>
                </wp:positionV>
                <wp:extent cx="2390775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«___»_____________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63pt;mso-wrap-distance-left:9.05pt;mso-wrap-distance-right:9.05pt;mso-wrap-distance-top:0pt;mso-wrap-distance-bottom:0pt;margin-top:163.4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пись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«___»_____________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4220</wp:posOffset>
                </wp:positionH>
                <wp:positionV relativeFrom="paragraph">
                  <wp:posOffset>1608455</wp:posOffset>
                </wp:positionV>
                <wp:extent cx="206629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</w:rPr>
                              <w:t>Новые места отды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55.5pt;mso-wrap-distance-left:9.05pt;mso-wrap-distance-right:9.05pt;mso-wrap-distance-top:0pt;mso-wrap-distance-bottom:0pt;margin-top:126.65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</w:rPr>
                      </w:pPr>
                      <w:r>
                        <w:rPr>
                          <w:b/>
                          <w:color w:val="984806"/>
                        </w:rPr>
                        <w:t>Новые места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5165</wp:posOffset>
                </wp:positionH>
                <wp:positionV relativeFrom="paragraph">
                  <wp:posOffset>1554480</wp:posOffset>
                </wp:positionV>
                <wp:extent cx="262890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84806"/>
                              </w:rPr>
                              <w:t>Новый литейный цех                                  ОАО «Электрогенераторный зав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5.5pt;mso-wrap-distance-left:9.05pt;mso-wrap-distance-right:9.05pt;mso-wrap-distance-top:0pt;mso-wrap-distance-bottom:0pt;margin-top:122.4pt;mso-position-vertical-relative:text;margin-left:5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84806"/>
                        </w:rPr>
                        <w:t>Новый литейный цех                                  ОАО «Электрогенераторный зав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before="240" w:after="120"/>
        <w:ind w:left="0" w:hanging="0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  <w:lang w:val="ru-RU"/>
        </w:rPr>
        <w:t>Общая характеристика муниципального образования «Город Сарапул»</w:t>
      </w:r>
    </w:p>
    <w:p>
      <w:pPr>
        <w:pStyle w:val="Normal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Муниципальное образование «Город Сарапул» – второй по значимости город в Удмуртской Республике – расположен на правом холмистом берегу реки Камы при пересечении ее железной дорогой Москва – Екатеринбург, в 60 км от столицы Удмуртской Республики города Ижевска. На сегодняшний день Сарапул – исторический город и промышленный центр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Со всех сторон к городу подходят высокопродуктивные сельскохозяйственные земли, местами чередующиеся с лесами группы Гослесфонд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Самый главный фактор, отразившийся на темпах развития Сарапула – это транспортные связи. Наличие автомобильных дорог, железнодорожных путей сообщения и судоходной реки с действующим портом определяют город как транзитный пункт между Центральным, Уральским и Западно-Сибирским экономическими районами с одной стороны и Поволжским и Волго-Вятским районами – с другой стороны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Предуралье, где расположен Сарапул, отличается благоприятным континентальным климатом.</w:t>
      </w:r>
    </w:p>
    <w:p>
      <w:pPr>
        <w:pStyle w:val="Normal"/>
        <w:tabs>
          <w:tab w:val="clear" w:pos="708"/>
          <w:tab w:val="left" w:pos="1080" w:leader="none"/>
        </w:tabs>
        <w:ind w:left="0" w:firstLine="709"/>
        <w:jc w:val="both"/>
        <w:rPr>
          <w:color w:val="008000"/>
          <w:szCs w:val="24"/>
        </w:rPr>
      </w:pPr>
      <w:r>
        <w:rPr>
          <w:szCs w:val="24"/>
        </w:rPr>
        <w:t>Среднегодовая численность населения города в 2015 году составила 98,89 тыс. человек, из них на долю трудоспособного населения приходится 58,8 %, 20,4 % - это дети до 18 лет и 23,9 % – население старше трудоспособного возраста. В численности населения преобладают женщины, их доля составляет</w:t>
      </w:r>
      <w:r>
        <w:rPr>
          <w:color w:val="008000"/>
          <w:szCs w:val="24"/>
        </w:rPr>
        <w:t xml:space="preserve"> </w:t>
      </w:r>
      <w:r>
        <w:rPr>
          <w:szCs w:val="24"/>
        </w:rPr>
        <w:t>55,5 %.</w:t>
      </w:r>
    </w:p>
    <w:p>
      <w:pPr>
        <w:pStyle w:val="Normal"/>
        <w:tabs>
          <w:tab w:val="clear" w:pos="708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анятость населения по отраслям экономики распределяется следующим образом: 32% - «реальный сектор» экономики, 18,6% - бюджетные учреждения, малый бизнес – 29%.</w:t>
      </w:r>
    </w:p>
    <w:p>
      <w:pPr>
        <w:pStyle w:val="Normal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Основу экономики города обеспечивает крупный промышленный комплекс, представленный отраслями машиностроения, пищевой и легкой промышленности, производством стройматериалов, пластмассовых изделий, цветоводством и полиграфией.</w:t>
      </w:r>
    </w:p>
    <w:p>
      <w:pPr>
        <w:pStyle w:val="Normal"/>
        <w:autoSpaceDE w:val="false"/>
        <w:ind w:left="0" w:firstLine="709"/>
        <w:jc w:val="both"/>
        <w:rPr/>
      </w:pPr>
      <w:r>
        <w:rPr>
          <w:szCs w:val="24"/>
        </w:rPr>
        <w:t>Объем отгруженных товаров собственного производства, выполненных работ и услуг собственными силами по крупным и средним предприятиям по итогам 2015 года составил 20 205,2 млн. руб., что на 9,2 % превысило уровень 2014 года.</w:t>
      </w:r>
    </w:p>
    <w:p>
      <w:pPr>
        <w:pStyle w:val="Normal"/>
        <w:autoSpaceDE w:val="false"/>
        <w:ind w:left="0" w:firstLine="709"/>
        <w:jc w:val="both"/>
        <w:rPr/>
      </w:pPr>
      <w:r>
        <w:rPr>
          <w:szCs w:val="24"/>
        </w:rPr>
        <w:t>Лидирующие предприятия города относятся к отрасли машиностроения и специализируются на выпуске оборонной продукции и продукции гражданского назначения. Основные предприятия оборонно-промышленного комплекса: ОАО «Сарапульский радиозавод», ОАО «Сарапульский электрогенераторный завод», ОАО «Элеконд».</w:t>
      </w:r>
      <w:r>
        <w:rPr/>
        <w:t xml:space="preserve"> </w:t>
      </w:r>
      <w:r>
        <w:rPr>
          <w:szCs w:val="24"/>
        </w:rPr>
        <w:t>Их доля в объеме отгруженных товаров собственного производства, выполненых работ и услуг собственными силами по крупным и средним предприятиям на 1 января 2016 года составила 52,2 %.</w:t>
      </w:r>
    </w:p>
    <w:p>
      <w:pPr>
        <w:pStyle w:val="Normal"/>
        <w:autoSpaceDE w:val="false"/>
        <w:ind w:left="0" w:firstLine="709"/>
        <w:jc w:val="both"/>
        <w:rPr/>
      </w:pPr>
      <w:r>
        <w:rPr>
          <w:szCs w:val="24"/>
        </w:rPr>
        <w:t>Предприятия машиностроения – основные плательщики налогов в бюджет города, на них трудится почти 25% занятого населения города.</w:t>
      </w:r>
    </w:p>
    <w:p>
      <w:pPr>
        <w:pStyle w:val="Normal"/>
        <w:autoSpaceDE w:val="false"/>
        <w:ind w:left="0" w:firstLine="709"/>
        <w:jc w:val="both"/>
        <w:rPr/>
      </w:pPr>
      <w:r>
        <w:rPr>
          <w:szCs w:val="24"/>
        </w:rPr>
        <w:t>Второй по значимости отраслью является пищевая промышленность, ее доля в общем объеме отгруженной продукции составляет 33,6%. Продукция предприятий пищевой промышленности, выпускается в широком ассортименте и отличается высокими потребительскими качествами, что подтверждено наградами и дипломами российских и международных конкурсов, поставляется далеко за пределы города и Удмуртской Республики.</w:t>
      </w:r>
    </w:p>
    <w:p>
      <w:pPr>
        <w:pStyle w:val="Normal"/>
        <w:autoSpaceDE w:val="false"/>
        <w:ind w:left="0" w:firstLine="709"/>
        <w:jc w:val="both"/>
        <w:rPr/>
      </w:pPr>
      <w:r>
        <w:rPr>
          <w:szCs w:val="24"/>
        </w:rPr>
        <w:t>Пищевая отрасль представлена такими предприятиями как: ООО «Сарапульский комбинат хлебопродуктов», ООО «Сарапульская кондитерская фабрика»,  производственная площадка «Сарапул-молоко» ОАО «МИЛКОМ», ОАО «Сарапульский ликёро-водочный завод», ЗАО «Сарапульский дрожжепивзавод», ОАО «Сарапульский хлебокомбинат», ООО «Восточный» Сарапульский мясокомбинат, ЗАО «Сарапульская птицефабрика». Пищевая отрасль отличается стабильностью с постоянной численностью работников и ежегодным приростом средней заработной платы.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На территории города зарегистрировано 1214 малых предприятий, в том числе потребительских кооперативов и 2406 индивидуальных предпринимателей, их деятельностью охвачены практически все отрасли городского хозяйства.</w:t>
      </w:r>
    </w:p>
    <w:p>
      <w:pPr>
        <w:pStyle w:val="Preformatted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еспечении деятельности потребительского рынка в городе участвуют 1329 субъектов торговли, сферы услуг и гостиничного бизнеса. Обеспеченность населения торговыми площадями является качественным показателем структуры торговой сети. Прирост торговых площадей за 2015 год составил 2,5 тыс. кв. м., в результате чего обеспеченность торговой площадью в расчете на 1000 жителей в городе составила 824,5 кв. м., что выше средне республиканского норматива на 76,7% (по продовольственным площадям – в 2 раза, по непродовольственным площадям - на 64,3%). </w:t>
      </w:r>
    </w:p>
    <w:p>
      <w:pPr>
        <w:pStyle w:val="Preformatted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ительский сектор экономики в 2015 году находился под влиянием тенденции замедления внутреннего спроса. Объем р</w:t>
      </w:r>
      <w:r>
        <w:rPr>
          <w:rFonts w:cs="Times New Roman" w:ascii="Times New Roman" w:hAnsi="Times New Roman"/>
          <w:bCs/>
          <w:sz w:val="24"/>
          <w:szCs w:val="24"/>
        </w:rPr>
        <w:t>озничного товарооборот</w:t>
      </w:r>
      <w:r>
        <w:rPr>
          <w:rFonts w:cs="Times New Roman" w:ascii="Times New Roman" w:hAnsi="Times New Roman"/>
          <w:sz w:val="24"/>
          <w:szCs w:val="24"/>
        </w:rPr>
        <w:t xml:space="preserve"> за 2015 г. составил 13 678,9 млн. руб., в том числе оборот розничной торговли – 12 950,5 млн. руб., что в сопоставимых ценах на 10,1% меньше предыдущего года, в фактических ценах – рост 4,3%.  Увеличилась доля оборота предприятий, торгующих вне рынка – 97,6% , в 2014 г. этот показатель составлял 97%. В расчете на душу населения розничный  товарооборот составил  </w:t>
      </w:r>
      <w:r>
        <w:rPr>
          <w:rFonts w:cs="Times New Roman" w:ascii="Times New Roman" w:hAnsi="Times New Roman"/>
          <w:bCs/>
          <w:sz w:val="24"/>
          <w:szCs w:val="24"/>
        </w:rPr>
        <w:t xml:space="preserve">137,9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Город обеспечен централизованными системами водоснабжения, водоотведения, теплоснабжения, газоснабжения и электроснабжения. На территории города осуществляют деятельность 20 организаций коммунального комплекса различных форм собственности.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Площадь городских земель в пределах городской черты составляет 8601 га. Общая площадь зеленых насаждений общего пользования – 37 га, что составляет обеспеченность 3,63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на 1 жителя.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Город Сарапул, возникший как поселение на берегу реки Камы в конце 16 века, имеет богатую историю. Список объектов культурного наследия города, стоящих на государственной охране, включает 65 объектов. Из них шесть памятников истории и культуры относятся к объектам федерального значения: городище Сарапульское (кладовая веретия), Воскресенская церковь, пожарное депо с каланчой, дом И.П. Корешева, дача П. А. Башенина, дом Н.В. Смагина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Одним из наиболее ценных элементов культурного наследия города – целостная планировочная структура центральной исторической зоны Сарапула.</w:t>
      </w:r>
    </w:p>
    <w:p>
      <w:pPr>
        <w:pStyle w:val="Heading1"/>
        <w:widowControl/>
        <w:spacing w:before="240" w:after="120"/>
        <w:ind w:lef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  <w:lang w:val="ru-RU"/>
        </w:rPr>
        <w:t>Описание показателей</w:t>
      </w:r>
      <w:r>
        <w:rPr>
          <w:b w:val="false"/>
          <w:bCs w:val="false"/>
          <w:sz w:val="28"/>
          <w:szCs w:val="28"/>
        </w:rPr>
        <w:t xml:space="preserve"> для оценки эффективности деятельности </w:t>
      </w:r>
    </w:p>
    <w:p>
      <w:pPr>
        <w:pStyle w:val="Heading1"/>
        <w:widowControl/>
        <w:spacing w:before="240" w:after="120"/>
        <w:ind w:lef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рганов местного самоуправления </w:t>
      </w:r>
      <w:r>
        <w:rPr>
          <w:b w:val="false"/>
          <w:bCs w:val="false"/>
          <w:sz w:val="28"/>
          <w:szCs w:val="28"/>
          <w:lang w:val="ru-RU"/>
        </w:rPr>
        <w:t>муниципального образования «Г</w:t>
      </w:r>
      <w:r>
        <w:rPr>
          <w:b w:val="false"/>
          <w:bCs w:val="false"/>
          <w:sz w:val="28"/>
          <w:szCs w:val="28"/>
        </w:rPr>
        <w:t>ород Сарапул</w:t>
      </w:r>
      <w:r>
        <w:rPr>
          <w:b w:val="false"/>
          <w:bCs w:val="false"/>
          <w:sz w:val="28"/>
          <w:szCs w:val="28"/>
          <w:lang w:val="ru-RU"/>
        </w:rPr>
        <w:t>»</w:t>
      </w:r>
    </w:p>
    <w:p>
      <w:pPr>
        <w:pStyle w:val="Heading5"/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е развитие</w:t>
      </w:r>
    </w:p>
    <w:p>
      <w:pPr>
        <w:pStyle w:val="Normal"/>
        <w:ind w:left="0" w:firstLine="709"/>
        <w:jc w:val="both"/>
        <w:rPr/>
      </w:pPr>
      <w:r>
        <w:rPr/>
        <w:t>Основу экономики города обеспечивает крупный промышленный комплекс, представленный отраслями машиностроения, пищевой и легкой промышленности, производством стройматериалов, пластмассовых изделий, цветоводством и полиграфией.</w:t>
      </w:r>
    </w:p>
    <w:p>
      <w:pPr>
        <w:pStyle w:val="Normal"/>
        <w:ind w:left="0" w:firstLine="709"/>
        <w:jc w:val="both"/>
        <w:rPr/>
      </w:pPr>
      <w:r>
        <w:rPr/>
        <w:t>В последние годы одним из важнейших направлений экономического развития становится малый бизн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зможность эффективного функционирования малых форм производства определяется рядом их преимуществ по сравнению с крупным производством: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лизость к местным рынкам и приспособление к запросам клиентуры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изводство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лыми партиями, что невыгодно крупным фирмам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ключение лишних звеньев управления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лому производству способствует дифференциация и индивидуализация спроса в сфере производственного и личного потреб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вою очередь развитие мелкого и среднего производства создает благоприятные условия для оздоровления экономики: развивается конкурентная среда; создаются дополнительные рабочие места; активнее идет структурная перестройка; расширяется потребительский сектор. Развитие малых предприятий ведет к насыщению рынка товарами и услугами, лучшему использованию местных сырьев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ольшое значение имеет способность малых предприятий расширять сферу приложения труда, создавать новые возможности творческих сил и использования свободных производственных мощностей.</w:t>
      </w:r>
    </w:p>
    <w:p>
      <w:pPr>
        <w:pStyle w:val="Normal"/>
        <w:ind w:left="0" w:firstLine="709"/>
        <w:jc w:val="both"/>
        <w:rPr/>
      </w:pPr>
      <w:r>
        <w:rPr/>
        <w:t xml:space="preserve">Малый и средний бизнес в городе Сарапуле представлен </w:t>
      </w:r>
      <w:r>
        <w:rPr>
          <w:bCs/>
          <w:color w:val="000000"/>
        </w:rPr>
        <w:t xml:space="preserve">3622 </w:t>
      </w:r>
      <w:r>
        <w:rPr/>
        <w:t xml:space="preserve">субъектами малого и среднего предпринимательства, из них: 2 средних предприятий, 1214 малых предприятий (в том числе потребительские кооперативы), 2406 индивидуальных предпринимателей. В сфере малого и среднего предпринимательства трудится </w:t>
      </w:r>
      <w:r>
        <w:rPr>
          <w:color w:val="000000"/>
        </w:rPr>
        <w:t xml:space="preserve">10576 </w:t>
      </w:r>
      <w:r>
        <w:rPr/>
        <w:t>человек (с учетом ИП).</w:t>
      </w:r>
    </w:p>
    <w:p>
      <w:pPr>
        <w:pStyle w:val="Normal"/>
        <w:ind w:left="0" w:firstLine="709"/>
        <w:jc w:val="both"/>
        <w:rPr/>
      </w:pPr>
      <w:r>
        <w:rPr>
          <w:color w:val="000000"/>
        </w:rPr>
        <w:t xml:space="preserve">Объём налоговых поступлений в бюджет города за 2015 г.  от субъектов малого и среднего предпринимательства составил </w:t>
      </w:r>
      <w:r>
        <w:rPr/>
        <w:t xml:space="preserve">87,694 </w:t>
      </w:r>
      <w:r>
        <w:rPr>
          <w:color w:val="000000"/>
        </w:rPr>
        <w:t>млн. руб.</w:t>
        <w:tab/>
      </w:r>
    </w:p>
    <w:p>
      <w:pPr>
        <w:pStyle w:val="Style25"/>
        <w:ind w:left="0" w:firstLine="709"/>
        <w:jc w:val="both"/>
        <w:rPr/>
      </w:pPr>
      <w:r>
        <w:rPr>
          <w:szCs w:val="24"/>
        </w:rPr>
        <w:t>Муниципальная поддержка малого бизнеса осуществляется в рамках</w:t>
      </w:r>
      <w:r>
        <w:rPr>
          <w:rStyle w:val="FontStyle13"/>
          <w:szCs w:val="24"/>
        </w:rPr>
        <w:t xml:space="preserve"> </w:t>
      </w:r>
      <w:r>
        <w:rPr>
          <w:szCs w:val="24"/>
        </w:rPr>
        <w:t>подпрограммы «Создание условий для развития малого и среднего предпринимательства» муниципальной программы города Сарапула «Создание условий для устойчивого экономического развития» на 2015-2020 годы, утвержденной постановлением Администрации города Сарапула от 03.10.2014 г. № 2805 (с изм.). Программа ориентирована на решение задач по: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формированию благоприятного климата для ведения предпринимательской деятельности, развития малого и среднего предпринимательства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казанию финансовой и имущественной поддержки субъектам малого и среднего предпринимательства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созданию, обеспечению и развитию эффективной инфраструктуры поддержки субъектов малого и среднего предпринимательства; 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развитию системы информационно-консультационной и образовательной поддержки субъектам малого и среднего предпринимательства; 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действию роста конкурентоспособности и продвижению продукции субъектов малого и среднего предпринимательства на товарные рынки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вышению престижа предприниматель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/>
      </w:pPr>
      <w:r>
        <w:rPr/>
        <w:tab/>
        <w:t xml:space="preserve">Общая сумма средств в </w:t>
      </w:r>
      <w:r>
        <w:rPr>
          <w:color w:val="000000"/>
        </w:rPr>
        <w:t xml:space="preserve">2015 г. на развитие и поддержку малого и среднего предпринимательства составила </w:t>
      </w:r>
      <w:r>
        <w:rPr/>
        <w:t xml:space="preserve">5697,15745  </w:t>
      </w:r>
      <w:r>
        <w:rPr>
          <w:color w:val="000000"/>
        </w:rPr>
        <w:t xml:space="preserve">тыс. руб., в том числе </w:t>
      </w:r>
      <w:r>
        <w:rPr/>
        <w:t xml:space="preserve">2452,879 </w:t>
      </w:r>
      <w:r>
        <w:rPr>
          <w:color w:val="000000"/>
        </w:rPr>
        <w:t>тыс. руб. – из федерального бюджета, 3153,67845 тыс. руб. – из республиканского бюджета, 90,6 тыс. руб. – из городского бюджета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709"/>
        <w:jc w:val="both"/>
        <w:rPr/>
      </w:pPr>
      <w:r>
        <w:rPr>
          <w:color w:val="000000"/>
        </w:rPr>
        <w:t xml:space="preserve">В рамках реализации программы Администрацией города Сарапула организованы и проведены следующие мероприят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Мероприятие «Субсидирование части затрат субъектов малого и среднего предпринимательства по оплате части лизинговых платежей по договорам лизинга»: количество СМиСП, получивших поддержку,  составило 7 ед., субсидии предоставлены на общую сумму 2228,49145 тыс. рублей,  количество созданных рабочих мест - 30 чел., количество сохраненных рабочих мест – 342 ч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993"/>
        <w:jc w:val="both"/>
        <w:rPr>
          <w:color w:val="000000"/>
        </w:rPr>
      </w:pPr>
      <w:r>
        <w:rPr>
          <w:color w:val="000000"/>
        </w:rPr>
        <w:t>Мероприятие «Субсидирование части затрат субъектов малого и среднего предпринимательства на уплату процентов по кредитам, привлеченным в российских кредитных организациях»: в рамках данного мероприятия количество СМиСП, получивших поддержку,  составило 2 ед., субсидии предоставлены на сумму 665,270 тыс. руб., количество созданных рабочих мест - 6 чел., количество сохраненных рабочих мест - 11 че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993"/>
        <w:jc w:val="both"/>
        <w:rPr>
          <w:color w:val="000000"/>
        </w:rPr>
      </w:pPr>
      <w:r>
        <w:rPr/>
        <w:t>Мероприятие «Предоставление субсидий на реализацию проектов развития инфраструктуры поддержки предпринимательства»:</w:t>
      </w:r>
      <w:r>
        <w:rPr>
          <w:color w:val="000000"/>
        </w:rPr>
        <w:t xml:space="preserve"> Решением Сарапульской городской Думы от 29.10.2015 г. № 13-26 </w:t>
      </w:r>
      <w:r>
        <w:rPr/>
        <w:t>Сарапульскому муниципальному фонд у развития предпринимательства согласована передача в безвозмездное пользование нежилого помещения по адресу г. Сарапул, ул. Дубровская, 16, общей площадью 182,7 кв. м. по выполнению мероприятий, направленных на поддержку и развитие малого и среднего предпринимательства в г. Сарапуле.</w:t>
      </w:r>
    </w:p>
    <w:p>
      <w:pPr>
        <w:pStyle w:val="TextBody"/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На основании постановления Администрации города Сарапула «</w:t>
      </w:r>
      <w:r>
        <w:rPr/>
        <w:t>О предоставлении субсидии</w:t>
      </w:r>
      <w:r>
        <w:rPr>
          <w:color w:val="000000"/>
        </w:rPr>
        <w:t>»</w:t>
      </w:r>
      <w:r>
        <w:rPr/>
        <w:t xml:space="preserve"> от 12.11.2015 г. № 3059 </w:t>
      </w:r>
      <w:r>
        <w:rPr>
          <w:color w:val="000000"/>
        </w:rPr>
        <w:t xml:space="preserve">НО </w:t>
      </w:r>
      <w:r>
        <w:rPr/>
        <w:t xml:space="preserve">«Сарапульский муниципальный фонд развития предпринимательства» предоставлена субсидия в сумме 372 тыс. руб. на реализацию мероприятия </w:t>
      </w:r>
      <w:r>
        <w:rPr>
          <w:color w:val="000000"/>
        </w:rPr>
        <w:t xml:space="preserve">«Предоставление субсидий на реализацию проектов развития инфраструктуры поддержки предпринимательства», а именно развитие и обеспечение деятельности Фонда: </w:t>
      </w:r>
    </w:p>
    <w:p>
      <w:pPr>
        <w:pStyle w:val="TextBody"/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 ремонт, перепланировка и техническое оснащение помещений;</w:t>
      </w:r>
    </w:p>
    <w:p>
      <w:pPr>
        <w:pStyle w:val="TextBody"/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 изготовление информационных материалов для МСП о</w:t>
      </w:r>
      <w:r>
        <w:rPr/>
        <w:t xml:space="preserve"> мерах государственной и  муниципальной поддержки  МСП г. Сарапу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Мероприятие «Предоставление грантов начинающим субъектам малого предпринимательства»: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в рамках данного мероприятия количество СМП, получивших поддержку,  составило 2 ед., субсидии предоставлены на сумму 402,796 тыс. руб., количество созданных рабочих мест - 3 чел., количество сохраненных рабочих мест - 0 ч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Мероприятие «Субсидирование части затрат, связанных с приобретением оборудования в целях создания, развития, модернизации производства товаров (работ, услуг)»: в рамках данного мероприятия количество СМП, получивших поддержку,  составило 4 ед., субсидии предоставлены на сумму 2010,0 тыс. руб., количество созданных рабочих мест - 14 чел., количество сохраненных рабочих мест - 138 чел.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color w:val="000000"/>
        </w:rPr>
        <w:t>Сарапульски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муниципальны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фонд</w:t>
      </w:r>
      <w:r>
        <w:rPr>
          <w:color w:val="000000"/>
          <w:lang w:val="ru-RU"/>
        </w:rPr>
        <w:t>ом</w:t>
      </w:r>
      <w:r>
        <w:rPr>
          <w:color w:val="000000"/>
        </w:rPr>
        <w:t xml:space="preserve"> развития предпринимательства предоставлены микрозаймы СМиСП на общую сумму 30 939,0 тыс. рублей (срок - до 1 года, ставка - от 6% до 10% годовых, сумма микрозайма - до 1 млн. руб.). Количество СМиСП, получивших поддержку в виде микрозаймов, составило 43 ед., количество созданных рабочих мест - 172 чел., количество сохраненных рабочих мест - 574 чел.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0" w:firstLine="709"/>
        <w:jc w:val="both"/>
        <w:rPr/>
      </w:pPr>
      <w:r>
        <w:rPr/>
        <w:t>В рамках реализации мероприятий муниципальной</w:t>
      </w:r>
      <w:r>
        <w:rPr>
          <w:bCs/>
        </w:rPr>
        <w:t xml:space="preserve"> программы различные финансовые виды поддержки в 2015 году получили 68 </w:t>
      </w:r>
      <w:r>
        <w:rPr/>
        <w:t>субъектов малого и среднего предпринимательства в объеме 36 636,15745 тыс. руб. (с учетом микрозаймов). При этом было создано дополнительно 225 рабочих места, сохранено рабочих мест – 1065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15 году на территории города Сарапула в защиту прав и интересов предпринимателей вели деятельность следующие организации:</w:t>
      </w:r>
    </w:p>
    <w:p>
      <w:pPr>
        <w:pStyle w:val="Web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Сарапульский муниципальный фонд развития предпринимательства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2.</w:t>
        <w:tab/>
        <w:t>Совет предпринимателей при Главе города Сарапула. В 2015 году проведено 4 заседания Совета, на которых рассмотрены следующие основные вопросы:</w:t>
      </w:r>
      <w:r>
        <w:rPr>
          <w:bCs/>
          <w:color w:val="000000"/>
          <w:spacing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</w:t>
        <w:tab/>
        <w:t>Изменения в 2015 году в налоговом законодательстве для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</w:t>
        <w:tab/>
        <w:t>Изменения в 2015 году законодательства по обязательному пенсионному страхованию для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</w:t>
        <w:tab/>
        <w:t>Информационные услуги «Ростелеком» для поднятия эффективности бизнеса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</w:t>
        <w:tab/>
        <w:t>Исполнение авторских прав субъектами малого и среднего предпринимательства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</w:t>
        <w:tab/>
        <w:t>О защите прав предпринимателей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</w:t>
        <w:tab/>
        <w:t>Организация трудоустройства несовершеннолетних в летний период 2015 года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</w:t>
        <w:tab/>
        <w:t>Организация тематического оформления фасадов зданий (помещений)  учреждений и организаций, рекламных мест в связи празднованием 70-й годовщины Победы в Великой Отечественной войне 1941-1945 годов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</w:t>
        <w:tab/>
        <w:t>Реализация Федерального закона «О противодействии коррупции»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</w:t>
        <w:tab/>
        <w:t>Реализация специальных программ занятости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</w:t>
        <w:tab/>
        <w:t xml:space="preserve">Реализация подпрограммы «Развитие малого и среднего предпринимательства в Удмуртской Республике»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Удмуртской Республики «Создание условий для устойчивого экономического развития Удмуртской Республики»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</w:t>
        <w:tab/>
        <w:t>Реализация государственной программы Удмуртской Республики «Развитие промышленности и повышение её конкурентоспособности»;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>-</w:t>
        <w:tab/>
        <w:t>Пресечение недобросовестной конкуренции со стороны физических лиц, оказывающих услуги без ненадлежащего оформления предпринимательской деятельности. Осуществление контроля за деятельностью  предпринимателей, официально не трудоустраивающих своих работников;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>-</w:t>
        <w:tab/>
        <w:t>Проведение сплошного наблюдения за деятельностью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</w:t>
        <w:tab/>
        <w:t>Утверждение плана мероприятий Совета по инвестиционному климату и развитию предпринимательства при Главе города Сарапула на 2016 год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</w:t>
        <w:tab/>
        <w:t>Участия предпринимателей в реализации инвестиционных проектов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</w:t>
        <w:tab/>
        <w:t xml:space="preserve">Повышение правовой грамотности начинающих предпринимателей.   </w:t>
      </w:r>
    </w:p>
    <w:p>
      <w:pPr>
        <w:pStyle w:val="Normal"/>
        <w:ind w:left="0" w:firstLine="709"/>
        <w:jc w:val="both"/>
        <w:rPr/>
      </w:pPr>
      <w:r>
        <w:rPr/>
        <w:t>В заседаниях Совета принимали участие представители Министерства экономики УР, Министерства промышленности и торговли УР, Центра развития предпринимательства Удмуртской Республики, Уполномоченный по защите прав предпринимателей в Удмуртской Республике и другие;</w:t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  <w:tab/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 «Социально-деловой центр «Эксперт»: участие в работе Совета предпринимателей при Главе города Сарапула; Сарапульского городского Координационного Совета профсоюзов и ассоциаций промышленных предприятий, строительства, транспорта и связи; Общественного Совета МО «Город Сарапул», конкурсной комиссии по предоставлению субсидий на уплату процентов по кредитам, привлеченным в российских кредитных организациях;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курсной комиссии по подведению итогов городского конкурса «Лучший предприниматель года»;</w:t>
      </w:r>
    </w:p>
    <w:p>
      <w:pPr>
        <w:pStyle w:val="Normal"/>
        <w:tabs>
          <w:tab w:val="clear" w:pos="708"/>
          <w:tab w:val="left" w:pos="916" w:leader="none"/>
        </w:tabs>
        <w:ind w:left="0" w:firstLine="709"/>
        <w:jc w:val="both"/>
        <w:rPr/>
      </w:pPr>
      <w:r>
        <w:rPr>
          <w:szCs w:val="24"/>
        </w:rPr>
        <w:t xml:space="preserve">4. Общественный представитель Уполномоченного по защите прав предпринимателей в Удмуртской Республике в городе Сарапуле и Сарапульском районе: Колесов Михаил Васильевич - директор ООО «Холод-Сервис», дата и время приёма: каждая 2-ая среда месяца с 13-00 до 16-00 часов, в помещении Сарапульского муниципального фонда развития предпринимательства, тел. 8(34147)40708,  </w:t>
      </w:r>
      <w:hyperlink r:id="rId5">
        <w:r>
          <w:rPr>
            <w:rStyle w:val="InternetLink"/>
            <w:sz w:val="24"/>
            <w:szCs w:val="24"/>
            <w:lang w:val="en-US"/>
          </w:rPr>
          <w:t>mvkoles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xolodservi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празднования Дня российского предпринимательств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</w:t>
      </w:r>
      <w:r>
        <w:rPr/>
        <w:t xml:space="preserve">остановлением Администрации города Сарапула от 05.02.2015 г. № 291 утверждено Положение о проведении среди СМиСП городского конкурса «Лучший предприниматель города Сарапула». </w:t>
      </w:r>
      <w:r>
        <w:rPr>
          <w:color w:val="000000"/>
        </w:rPr>
        <w:t>По итогам городского конкурса победителями признаны 6 СМиСП в разных  номинац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 18 по 26  мая организованы и проведены «Дни открытых дверей для малого бизнеса» (бесплатные консультации применения норм действующего законодательства в области малого предпринимательства, о мерах государственной и муниципальной поддержки субъектов малого и среднего предпринимательства в Удмуртской Республике) на базе Сарапульского муниципального фонда развития предпринимательства, ООО Социально-деловой центр «Эксперт», ООО «Центр поддержки предпринимательства», ООО «Премиум». Бесплатные консультации предоставлены 41 СМиСП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26 мая организованы: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</w:t>
        <w:tab/>
        <w:t>личный приём СМиСП и  прямая телефонная линия по вопросам предпринимательства с участием представителей Администрации города Сарапула, ГУ Межмуниципальный отдел МВД России «Сарапульский», ТО Управления Роспотребнадзора по УР в г. Сарапуле; отдела надзорной деятельности г. Сарапула, Сарапульского, Камбарского и Каракулинского районов МЧС России по УР, Межрайонной инспекции Федеральной налоговой службы № 5 по УР. Обращений не было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</w:t>
        <w:tab/>
        <w:t>личный приём общественным представителем Уполномоченного по защите прав предпринимателей в Удмуртской Республике в городе Сарапуле и Сарапульском районе на базе Сарапульского муниципального фонда развития предпринимательства. Обращений не был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 базе БОУ СПО УР «Сарапульский  техникум пищевой промышленности» 26 мая Бизнес-форум «День предпринимателя. Открытый урок», приуроченный ко Дню  российского предпринимательства. Основные цели мероприятия:   популяризация роли малого и среднего бизнеса в городе Сарапуле, формирование позитивного общественного мнения о предпринимательстве;  реализация предпринимательских идей с участием молодежи, развитие предпринимательских навыков у студентов; демонстрация потенциала и возможностей бизнеса города Сарапула. Во время форума организована выставка «Шаги малого бизнеса». Всего в работе круглого стола приняло участие: 40 СМ и СП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firstLine="709"/>
        <w:jc w:val="both"/>
        <w:rPr/>
      </w:pPr>
      <w:r>
        <w:rPr>
          <w:color w:val="000000"/>
        </w:rPr>
        <w:t xml:space="preserve">С целью совершенствования нормативно-правового регулирования в области поддержки и развития малого бизнеса постановлением Администрации города Сарапула </w:t>
      </w:r>
      <w:r>
        <w:rPr/>
        <w:t>№ 2872 от 28.09.2011 г.</w:t>
      </w:r>
      <w:r>
        <w:rPr>
          <w:color w:val="000000"/>
        </w:rPr>
        <w:t xml:space="preserve"> (с изм.) утвержден Перечень муниципального имущества (зданий, строений, сооружений и нежилых помещений), предназначенного для оказания имущественной поддержки субъектам малого и среднего предпринимательства в городе Сарапуле, в который включено 7 помещений общей площадью </w:t>
      </w:r>
      <w:r>
        <w:rPr/>
        <w:t xml:space="preserve">696,8 </w:t>
      </w:r>
      <w:r>
        <w:rPr>
          <w:color w:val="000000"/>
        </w:rPr>
        <w:t>кв. м. За 2015 год имущественную поддержку получили 7 субъектов предпринимательства, в виде аренды помещений общей площадью - 776,1 кв. м.</w:t>
      </w:r>
    </w:p>
    <w:p>
      <w:pPr>
        <w:pStyle w:val="Normal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709"/>
        <w:jc w:val="both"/>
        <w:rPr/>
      </w:pPr>
      <w:r>
        <w:rPr>
          <w:color w:val="000000"/>
        </w:rPr>
        <w:t xml:space="preserve">Ежегодно предприниматели участвуют в городских конкурсах по исполнению  муниципального заказа на приобретение канцелярских товаров, поставку компьютерной и оргтехники, обслуживание программных продуктов и др. </w:t>
      </w:r>
      <w:r>
        <w:rPr/>
        <w:t>С 01.01.2014 года статьей 30 Федерального закона № 44-ФЗ установлено обязательство муниципальных заказчиков осуществлять закупки у субъектов малого предпринимательства, социально ориентированных некоммерческих организаций в объеме не менее 15 процентов от совокупного годового объёма закупок. В 2015 г. составил 62,53 %, что в 4 раза больше по сравнению с 2014 г.</w:t>
      </w:r>
    </w:p>
    <w:p>
      <w:pPr>
        <w:pStyle w:val="Normal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709"/>
        <w:jc w:val="both"/>
        <w:rPr>
          <w:bCs/>
          <w:shd w:fill="FFFFFF" w:val="clear"/>
        </w:rPr>
      </w:pPr>
      <w:r>
        <w:rPr/>
        <w:t>Еще одним направлением поддержки предпринимательства является о</w:t>
      </w:r>
      <w:r>
        <w:rPr>
          <w:rStyle w:val="FontStyle14"/>
          <w:sz w:val="24"/>
          <w:szCs w:val="24"/>
        </w:rPr>
        <w:t xml:space="preserve">казание качественной информационной, консультационной и образовательной поддержки. </w:t>
      </w:r>
    </w:p>
    <w:p>
      <w:pPr>
        <w:pStyle w:val="Normal"/>
        <w:ind w:left="0" w:firstLine="709"/>
        <w:jc w:val="both"/>
        <w:rPr/>
      </w:pPr>
      <w:r>
        <w:rPr/>
        <w:t>В городской газете «Красное Прикамье», в телевизионной программе «Городские вести» информационной службы самоуправления города Сарапула прошел ряд публикаций и видео-роликов, которые были направлены на повышение престижа профессии предпринимателя.</w:t>
      </w:r>
    </w:p>
    <w:p>
      <w:pPr>
        <w:pStyle w:val="Normal"/>
        <w:ind w:left="0" w:firstLine="709"/>
        <w:jc w:val="both"/>
        <w:rPr/>
      </w:pPr>
      <w:r>
        <w:rPr/>
        <w:t>В феврале 2015 года для субъектов малого и среднего предпринимательства проведен тренинг на тему: «Антикризисное управление», бизнес-тренер - Балобанов Игорь Александрович. В семинаре приняли участие 22 субъекта малого и среднего предпринимательства г. Сарапула.</w:t>
      </w:r>
    </w:p>
    <w:p>
      <w:pPr>
        <w:pStyle w:val="Normal"/>
        <w:ind w:left="0" w:firstLine="709"/>
        <w:jc w:val="both"/>
        <w:rPr/>
      </w:pPr>
      <w:r>
        <w:rPr>
          <w:bCs/>
        </w:rPr>
        <w:t>2 апреля 2015 года</w:t>
      </w:r>
      <w:r>
        <w:rPr/>
        <w:t xml:space="preserve"> для действующих предпринимателей и руководителей предприятий малого и среднего бизнеса проведен семинар на тему: «Всё, что ВАЖНО знать руководителю организации и собственнику бизнеса: налоги и сборы РФ». Организатором данного мероприятия выступил  Центр поддержки предпринимательства Удмуртской Республики (бизнес-тренер Матвеева Анастасия Владимировна) при поддержке Администрации города. В семинаре приняли участие 31 СМиСП г. Сарапула.</w:t>
      </w:r>
    </w:p>
    <w:p>
      <w:pPr>
        <w:pStyle w:val="Style25"/>
        <w:ind w:left="0" w:firstLine="709"/>
        <w:jc w:val="both"/>
        <w:rPr/>
      </w:pPr>
      <w:r>
        <w:rPr>
          <w:bCs/>
          <w:szCs w:val="24"/>
        </w:rPr>
        <w:t>15 апреля 2015 года комиссия Общественной палаты Удмуртской Республики по экономическому развитию и поддержке предпринимательства при содействии Администрации города и Совета предпринимателей при Главе города Сарапула провела в формате круглого стола обсуждение вопроса «Развитие малого и среднего предпринимательства в городе Сарапуле».</w:t>
      </w:r>
      <w:r>
        <w:rPr>
          <w:szCs w:val="24"/>
        </w:rPr>
        <w:t xml:space="preserve"> В ходе обсуждения затронуто ряд вопросов, основные из них: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>-</w:t>
        <w:tab/>
        <w:t>пресечение недобросовестной конкуренции со стороны физических лиц, оказывающих услуги (парикмахерские, пошив швейных изделий, ремонт автотранспорта, гостиничные и др.) без ненадлежащего оформления предпринимательской деятельности;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>-</w:t>
        <w:tab/>
        <w:t>осуществление контроля за деятельностью  предпринимателей, официально не трудоустраивающих своих работников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</w:t>
        <w:tab/>
        <w:t xml:space="preserve">активизация процессов продвижения крупных торговых сетей на региональные рынки товаров повседневного спроса.  </w:t>
      </w:r>
    </w:p>
    <w:p>
      <w:pPr>
        <w:pStyle w:val="Style25"/>
        <w:ind w:left="0" w:firstLine="709"/>
        <w:jc w:val="both"/>
        <w:rPr>
          <w:szCs w:val="24"/>
        </w:rPr>
      </w:pPr>
      <w:r>
        <w:rPr>
          <w:szCs w:val="24"/>
        </w:rPr>
        <w:t xml:space="preserve">Все предложения и замечания комиссией Общественной палаты УР обобщены и направлены по компетенции в органы власти. </w:t>
      </w:r>
    </w:p>
    <w:p>
      <w:pPr>
        <w:pStyle w:val="Normal"/>
        <w:ind w:left="0" w:firstLine="709"/>
        <w:jc w:val="both"/>
        <w:rPr/>
      </w:pPr>
      <w:r>
        <w:rPr/>
        <w:t xml:space="preserve">В августе 2015 года для субъектов малого и среднего предпринимательства города Сарапула проведен  семинар на тему: «Государственные закупки. Порядок участия субъектов малого и среднего предпринимательства в закупках для муниципальных нужд в соответствии с 44-ФЗ».  В семинаре приняли участие 34 субъекта малого и среднего предпринимательства г. Сарапула. </w:t>
      </w:r>
    </w:p>
    <w:p>
      <w:pPr>
        <w:pStyle w:val="Style20"/>
        <w:spacing w:before="0" w:after="0"/>
        <w:ind w:left="0" w:firstLine="709"/>
        <w:jc w:val="both"/>
        <w:rPr/>
      </w:pPr>
      <w:r>
        <w:rPr/>
        <w:t xml:space="preserve">С 16 по 29 ноября 2015 года на базе Сарапульского политехнического института (филиала) ФГБОУ ВПО ИжГТУ имени М.Т. Калашникова проведено бесплатное обучение по комплексной образовательной программе для начинающих и действующих субъектов малого и среднего предпринимательства, а также, лиц, желающих открыть свой бизнес. Организаторы семинара: Ижевский государственный технический университет имени М.Т. Калашникова, Центр поддержки малого и среднего предпринимательства Удмуртской Республики совместно с Администрацией города Сарапула. Двухнедельная программа обучения включала лекции, практические занятия, мастер-классы, тренинги, по различным дисциплинам. Экспертами программы являлись преподаватели ИжГТУ имени М.Т. Калашникова, практикующие на ведущих предприятия Удмуртской Республики, имеющие научную степень. По итогам обучения выданы удостоверение о прохождении программы «Основы успешного предпринимательства» государственного образца. Общее количество участников семинара – 35 человек. </w:t>
      </w:r>
    </w:p>
    <w:p>
      <w:pPr>
        <w:pStyle w:val="Normal"/>
        <w:ind w:left="0" w:firstLine="709"/>
        <w:jc w:val="both"/>
        <w:rPr/>
      </w:pPr>
      <w:r>
        <w:rPr/>
        <w:t>2 декабря 2015 года состоялся Единый консультационный день, организаторами которого выступили Аппарат Уполномоченного по защите прав предпринимателей в Удмуртской Республике и Центр поддержки предпринимательства Удмуртии при участии Администрации города Сарапула, представителей Министерства промышленности и торговли Удмуртской Республики, прокуратуры, налоговой службы, Роспотребнадзора, МЧС, Государственной инспекции по труду. В ходе встречи и индивидуальных консультаций предприниматели узнали о важных аспектах при проведении проверок предприятий, о последних изменениях в законодательстве, о мерах и методах государственной поддержки малого и среднего бизнеса в Удмуртии. В мероприятии приняло участие более 110 представителей малого и среднего предпринимательства.</w:t>
      </w:r>
    </w:p>
    <w:p>
      <w:pPr>
        <w:pStyle w:val="Normal"/>
        <w:ind w:left="0" w:firstLine="709"/>
        <w:jc w:val="both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  <w:t xml:space="preserve">Предприниматели активно участвуют в городских конкурсах на «Лучшее озеленение и благоустройство прилегающей территории среди предприятий потребительского рынка  г. Сарапула», «Право на доброе имя» среди предприятий общественного питания, «Признание потребителей» среди предприятий розничной торговли, </w:t>
      </w:r>
      <w:r>
        <w:rPr>
          <w:bCs/>
        </w:rPr>
        <w:t xml:space="preserve">на </w:t>
      </w:r>
      <w:r>
        <w:rPr/>
        <w:t>лучшее  предприятие города Сарапула  бытового обслуживания населения и гостиничного бизнеса «Репутация и доверие», «Сарапул новогодний» среди предприятий потребительского рынка и пассажирского транспорта города Сарапула, «Лучшая организация питания  в общеобразовательных  учреждениях г. Сарапула - 2015», «Лучшее предприятие по перевозке пассажиров автомобильным транспортом общего пользования» и «Лучший автобус»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left="0" w:firstLine="709"/>
        <w:jc w:val="both"/>
        <w:rPr/>
      </w:pPr>
      <w:r>
        <w:rPr>
          <w:bCs/>
        </w:rPr>
        <w:t xml:space="preserve">А также предприниматели являются активными участниками республиканских конкурсов «Лучший предприниматель года»,  «Бренд Удмуртии», </w:t>
      </w:r>
      <w:r>
        <w:rPr/>
        <w:t>на лучшее предприятие Удмуртской Республики бытового обслуживания населения и гостиничного бизнеса «Репутация и доверие».</w:t>
      </w:r>
    </w:p>
    <w:p>
      <w:pPr>
        <w:pStyle w:val="Normal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сновные проблемы, сдерживающие развитие предпринимательства: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-</w:t>
        <w:tab/>
        <w:t>отсутствие у малых предприятий достаточных финансовых ресурсов на расширение деятельности, особенно в производственной сфере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-</w:t>
        <w:tab/>
        <w:t>частые изменения в системе налогообложения, как правило, приводящие к запутанности самой системы и усилению налоговой нагрузки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-</w:t>
        <w:tab/>
        <w:t>острый недостаток квалифицированных кадров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-</w:t>
        <w:tab/>
        <w:t>усиливающаяся конкуренция со стороны крупных компаний.</w:t>
      </w:r>
    </w:p>
    <w:p>
      <w:pPr>
        <w:pStyle w:val="Normal"/>
        <w:ind w:lef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47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28"/>
        <w:gridCol w:w="1483"/>
        <w:gridCol w:w="1383"/>
        <w:gridCol w:w="1417"/>
        <w:gridCol w:w="1418"/>
        <w:gridCol w:w="1417"/>
        <w:gridCol w:w="1418"/>
        <w:gridCol w:w="1236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21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407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32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383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38,56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47,0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66,26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90,5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16,1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43,40</w:t>
            </w:r>
          </w:p>
        </w:tc>
      </w:tr>
    </w:tbl>
    <w:p>
      <w:pPr>
        <w:pStyle w:val="Normal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Увеличение количества субъектов малого и среднего предпринимательства по сравнению с 2014 годом составило 4,9 %, малых предприятий – на 16 % или на 175 ед.. Сокращение количества средних предприятий – на 40 % или на 3 ед.; потребительских кооперативов – на 3 % или на 3 ед. Увеличилось количество индивидуальных предпринимателей – на 0,1 % или на 1 ед.</w:t>
      </w:r>
      <w:r>
        <w:br w:type="page"/>
      </w:r>
    </w:p>
    <w:p>
      <w:pPr>
        <w:pStyle w:val="Normal"/>
        <w:autoSpaceDE w:val="false"/>
        <w:ind w:left="0" w:firstLine="708"/>
        <w:rPr>
          <w:color w:val="000000"/>
        </w:rPr>
      </w:pPr>
      <w:r>
        <w:rPr>
          <w:color w:val="000000"/>
        </w:rPr>
      </w:r>
    </w:p>
    <w:tbl>
      <w:tblPr>
        <w:tblW w:w="147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28"/>
        <w:gridCol w:w="1483"/>
        <w:gridCol w:w="1383"/>
        <w:gridCol w:w="1417"/>
        <w:gridCol w:w="1418"/>
        <w:gridCol w:w="1417"/>
        <w:gridCol w:w="1418"/>
        <w:gridCol w:w="1236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21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407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32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383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,7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,9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66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8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9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,09</w:t>
            </w:r>
          </w:p>
        </w:tc>
      </w:tr>
    </w:tbl>
    <w:p>
      <w:pPr>
        <w:pStyle w:val="Normal"/>
        <w:ind w:left="0" w:firstLine="709"/>
        <w:jc w:val="both"/>
        <w:rPr/>
      </w:pPr>
      <w:r>
        <w:rPr>
          <w:color w:val="000000"/>
        </w:rPr>
        <w:t xml:space="preserve">Сниж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обусловлен уменьшением количества средних предприятий на 3 ед. (переход в крупные предприятия). </w:t>
      </w:r>
      <w:r>
        <w:rPr/>
        <w:t>Снижение среднесписочной численности по средним предприятиям составило 52,6</w:t>
      </w:r>
      <w:r>
        <w:rPr>
          <w:color w:val="000000"/>
        </w:rPr>
        <w:t xml:space="preserve"> % или на 298 человек.</w:t>
      </w:r>
    </w:p>
    <w:p>
      <w:pPr>
        <w:pStyle w:val="Normal"/>
        <w:ind w:lef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47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28"/>
        <w:gridCol w:w="1483"/>
        <w:gridCol w:w="1383"/>
        <w:gridCol w:w="1417"/>
        <w:gridCol w:w="1418"/>
        <w:gridCol w:w="1417"/>
        <w:gridCol w:w="1418"/>
        <w:gridCol w:w="1236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21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407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32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383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 248,8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 957,8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 360,46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 429,7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 733,9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 422,22</w:t>
            </w:r>
          </w:p>
        </w:tc>
      </w:tr>
    </w:tbl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Объем инвестиций в основной капитал (за исключением бюджетных средств) в расчете на 1 жителя в 2015 году составил 14360,5 рублей, что составило 90% к уровню 2014 года. Снижение данного показателя связано со снижением объемов инвестиций в промышленности и малом бизнесе из-за отсутствия крупных инвестиционных проектов. В 2015 году произошло значительное увеличение (на 86,6%) бюджетных инвестиций, которые были направлены на строительство жилых домов, детского садика, ремонт дорог и тротуаров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Инвестиционная деятельность на территории МО «Город Сарапул» регулируется законодательством Российской Федерации, Удмуртской Республики и правовыми актами органов местного самоуправления муниципального образования «Город Сарапул». Инвестору доступны все формы поддержки, предусмотренные законодательством Российской Федерации и Удмуртской Республики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  <w:lang w:val="en-US"/>
        </w:rPr>
        <w:t xml:space="preserve">Для стимулирования инвестиционной активности и привлечения средств инвесторов для развития экономики и социальной сферы города, создания новых рабочих мест </w:t>
      </w:r>
      <w:r>
        <w:rPr>
          <w:szCs w:val="24"/>
        </w:rPr>
        <w:t xml:space="preserve">Администрацией </w:t>
      </w:r>
      <w:r>
        <w:rPr>
          <w:szCs w:val="24"/>
          <w:lang w:val="en-US"/>
        </w:rPr>
        <w:t>города Сарапула оказыва</w:t>
      </w:r>
      <w:r>
        <w:rPr>
          <w:szCs w:val="24"/>
        </w:rPr>
        <w:t xml:space="preserve">лась </w:t>
      </w:r>
      <w:r>
        <w:rPr>
          <w:szCs w:val="24"/>
          <w:lang w:val="en-US"/>
        </w:rPr>
        <w:t>информационная, организационная и имущественная поддержка в следующих формах: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 xml:space="preserve">- на сайте МО «Город Сарапул» по адресу </w:t>
      </w:r>
      <w:hyperlink r:id="rId6">
        <w:r>
          <w:rPr>
            <w:rStyle w:val="InternetLink"/>
            <w:sz w:val="24"/>
            <w:szCs w:val="24"/>
          </w:rPr>
          <w:t>http://www.adm-sarapul.ru/city/invest/</w:t>
        </w:r>
      </w:hyperlink>
      <w:r>
        <w:rPr>
          <w:szCs w:val="24"/>
        </w:rPr>
        <w:t xml:space="preserve"> размещена необходимая информация, характеризующая инвестиционную привлекательность города Сарапула, инвестиционный паспорт муниципального образования «Город Сарапул», перечень инвестиционных площадок и др.</w:t>
      </w:r>
    </w:p>
    <w:p>
      <w:pPr>
        <w:pStyle w:val="Normal"/>
        <w:ind w:left="0" w:firstLine="709"/>
        <w:jc w:val="both"/>
        <w:rPr/>
      </w:pPr>
      <w:r>
        <w:rPr>
          <w:rStyle w:val="Emphasis"/>
          <w:i w:val="false"/>
          <w:szCs w:val="24"/>
        </w:rPr>
        <w:t>В 2014 году город Сарапул стал инициатором формирования на территории Удмуртской</w:t>
      </w:r>
      <w:r>
        <w:rPr>
          <w:szCs w:val="24"/>
        </w:rPr>
        <w:t xml:space="preserve"> Республики туристического кластера «Камский берег», основная цель которого создание благоприятных условий для оказания комплекса взаимодополняющих туристических услуг и формирования современной конкурентоспособной туристской отрасли. Выделение и финансирование наиболее перспективных инвестиционных проектов и туристских маршрутов в рамках создания туристского кластера дает возможность привлечения дополнительных средств из федерального бюджета, бюджета Удмуртской Республики и внебюджетных источников.</w:t>
      </w:r>
    </w:p>
    <w:p>
      <w:pPr>
        <w:pStyle w:val="Default"/>
        <w:ind w:firstLine="709"/>
        <w:jc w:val="both"/>
        <w:rPr/>
      </w:pPr>
      <w:r>
        <w:rPr/>
        <w:t>В 2015 году был сформирован пакет документов для участия проекта «Туристско-рекреационный кластер «Камский берег» Удмуртская Республика» в федеральной целевой программе «Развитие внутреннего и въездного туризма в Российской Федерации (2011-2018 гг.)». Данный проект является объектом обеспечивающей инфраструктуры к объектам туристской инфраструктуры (объектам, создаваемых за счет средств инвесторов). В рамках реализации данной федеральной целевой программы Удмуртия в 2016 году получит первый транш 35,42 млн. руб. на реконструкцию Набережной р. Камы в г. Сарапуле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Распоряжением Правительства УР от 22.12.2014 г. N 963-р утвержден </w:t>
      </w:r>
      <w:hyperlink r:id="rId7">
        <w:r>
          <w:rPr>
            <w:rStyle w:val="InternetLink"/>
            <w:color w:val="000000"/>
          </w:rPr>
          <w:t>паспорт</w:t>
        </w:r>
      </w:hyperlink>
      <w:r>
        <w:rPr>
          <w:color w:val="000000"/>
        </w:rPr>
        <w:t xml:space="preserve"> инвестиционного проекта </w:t>
      </w:r>
      <w:r>
        <w:rPr/>
        <w:t>«</w:t>
      </w:r>
      <w:r>
        <w:rPr>
          <w:color w:val="000000"/>
        </w:rPr>
        <w:t>Строительство многофункционального спортивного центра в городе Сарапуле</w:t>
      </w:r>
      <w:r>
        <w:rPr/>
        <w:t>»</w:t>
      </w:r>
      <w:r>
        <w:rPr>
          <w:color w:val="000000"/>
        </w:rPr>
        <w:t>. П</w:t>
      </w:r>
      <w:r>
        <w:rPr/>
        <w:t xml:space="preserve">роект разработан с целью развития общественной инфраструктуры в области физической культуры и спорта на территории города Сарапула.  В конце 2015 года между Правительством Удмуртской Республики в лице Министерства экономики Удмуртской Республики, МО «Город Сарапул» и инвестором заключено инвестиционное соглашение о совместной реализации и финансировании инвестиционного проекта «Строительство многофункционального спортивного центра в городе Сарапуле». Одной из форм участия Удмуртской Республики в партнерстве стало предоставление субсидий МО «Город Сарапул» на софинансирование строительства транспортной, энергетической и инженерной инфраструктуры, необходимой для функционирования создаваемого инвестором спортивного объекта. По результатам реализации проекта в городе Сарапуле в 2017 году будет построен многофункциональный спортивный центр, включающий в себя: игровой зал, бассейн, детский бассейн, 2 зала аэробики, тренажерный зал, зал единоборств и другие помещения. 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 xml:space="preserve">Особенностью инвестиционной политики, проводимой на территории МО «Город Сарапул», является наличие комплекса мер, направленных на диверсификацию экономики. Это связано с монопрофильностью  экономики города. Чтобы диверсифицировать экономику города, улучшить качество жизни населения, в городе был разработан и утвержден постановлением Администрации города Сарапула «Комплексный инвестиционный план модернизации моногорода Сарапула» со сроком реализации в период 2012-2019 годов. </w:t>
      </w:r>
      <w:r>
        <w:rPr>
          <w:szCs w:val="24"/>
          <w:shd w:fill="FFFFFF" w:val="clear"/>
        </w:rPr>
        <w:t xml:space="preserve">Определены инвестиционные проекты по диверсификации экономики промышленных предприятий города, предусмотрена реализация 68 инвестиционных проектов различных отраслей экономики. </w:t>
      </w:r>
      <w:r>
        <w:br w:type="page"/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spacing w:lineRule="auto" w:line="276" w:before="0" w:after="0"/>
        <w:ind w:left="0" w:firstLine="567"/>
        <w:jc w:val="both"/>
        <w:rPr/>
      </w:pPr>
      <w:r>
        <w:rPr/>
        <w:t>Площадь городских земель в пределах городской черты составляет 8601 га.</w:t>
      </w:r>
    </w:p>
    <w:tbl>
      <w:tblPr>
        <w:tblW w:w="148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00"/>
        <w:gridCol w:w="1483"/>
        <w:gridCol w:w="1383"/>
        <w:gridCol w:w="1417"/>
        <w:gridCol w:w="1418"/>
        <w:gridCol w:w="1417"/>
        <w:gridCol w:w="1418"/>
        <w:gridCol w:w="1236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5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21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407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383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,1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57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8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,1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,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,12</w:t>
            </w:r>
          </w:p>
        </w:tc>
      </w:tr>
    </w:tbl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Показатель складывается из площади земельных участков принадлежащих юридическим и физическим лицам на праве собственности и (или) постоянного (бессрочного) пользования, а также земельных участков под многоквартирными жилыми домами, поставленными на государственный кадастровый учет (показатель 29).</w:t>
      </w:r>
    </w:p>
    <w:p>
      <w:pPr>
        <w:pStyle w:val="Normal"/>
        <w:ind w:left="0" w:firstLine="709"/>
        <w:jc w:val="both"/>
        <w:rPr/>
      </w:pPr>
      <w:r>
        <w:rPr/>
        <w:t>Недостаточное финансирование работ по формированию земельных участков не позволило выполнить показатель в запланированных объемах.</w:t>
      </w:r>
    </w:p>
    <w:p>
      <w:pPr>
        <w:pStyle w:val="Normal"/>
        <w:ind w:left="0" w:firstLine="709"/>
        <w:jc w:val="both"/>
        <w:rPr>
          <w:rFonts w:eastAsia="Arial Unicode MS"/>
          <w:color w:val="FF0000"/>
          <w:szCs w:val="24"/>
        </w:rPr>
      </w:pPr>
      <w:r>
        <w:rPr>
          <w:rFonts w:eastAsia="Arial Unicode MS"/>
          <w:szCs w:val="24"/>
        </w:rPr>
        <w:t>Дорожное хозяйство в городе представлено автомобильными дорогами общего пользования местного значения, искусственными дорожными сооружениями и элементами обустройства автомобильных дорог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общего пользования местного значения составляет  280,8 км, из них:</w:t>
      </w:r>
    </w:p>
    <w:p>
      <w:pPr>
        <w:pStyle w:val="Style2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ги с твердым покрытием 232,2 км, из них с усовершенствованным покрытием – 130,0   км;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и грунтовые – 48,606 км.</w:t>
      </w:r>
    </w:p>
    <w:p>
      <w:pPr>
        <w:pStyle w:val="Style2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обустроены дорожными знаками, пешеходными дорожками, остановочными пунктами, стоянками транспортных средств, техническими средствами организации дорожного движения.</w:t>
      </w:r>
    </w:p>
    <w:p>
      <w:pPr>
        <w:pStyle w:val="Style2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тъемлемой частью улично-дорожной сети являются искусственные дорожные сооружения через естественные и искусственные препятств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23 моста, в том числе 11 пешеходных и 2 путепровода. </w:t>
      </w:r>
    </w:p>
    <w:p>
      <w:pPr>
        <w:pStyle w:val="Normal"/>
        <w:ind w:left="0"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По материалу изготовления из общего количества мостов и путепроводов: 11 металлических, 13 железобетонных, 1 каменный. </w:t>
      </w:r>
    </w:p>
    <w:p>
      <w:pPr>
        <w:pStyle w:val="Normal"/>
        <w:ind w:left="0"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Общая протяженность освещенных частей улиц, проездов, набережных составляет 176,9 км</w:t>
      </w:r>
    </w:p>
    <w:p>
      <w:pPr>
        <w:pStyle w:val="Normal"/>
        <w:ind w:left="0"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Все объекты дорожного хозяйства находятся в муниципальной собственности.</w:t>
      </w:r>
    </w:p>
    <w:p>
      <w:pPr>
        <w:pStyle w:val="Normal"/>
        <w:ind w:left="0" w:firstLine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tbl>
      <w:tblPr>
        <w:tblW w:w="148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00"/>
        <w:gridCol w:w="1483"/>
        <w:gridCol w:w="1383"/>
        <w:gridCol w:w="1417"/>
        <w:gridCol w:w="1418"/>
        <w:gridCol w:w="1417"/>
        <w:gridCol w:w="1418"/>
        <w:gridCol w:w="1236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5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21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407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383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,81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,97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,42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,6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,9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,50</w:t>
            </w:r>
          </w:p>
        </w:tc>
      </w:tr>
    </w:tbl>
    <w:p>
      <w:pPr>
        <w:pStyle w:val="Normal"/>
        <w:ind w:left="0" w:firstLine="709"/>
        <w:jc w:val="both"/>
        <w:rPr/>
      </w:pPr>
      <w:r>
        <w:rPr>
          <w:rFonts w:eastAsia="Arial Unicode MS"/>
          <w:szCs w:val="24"/>
        </w:rPr>
        <w:t>Все виды дорожных работ - капитальный ремонт, ремонт и содержание автомобильных дорог общего пользования местного значения проводятся в соответствии с действующим законодательством за счет средств городского бюджета и средств бюджета Удмуртской Республики.</w:t>
      </w:r>
    </w:p>
    <w:p>
      <w:pPr>
        <w:pStyle w:val="Normal"/>
        <w:ind w:left="0"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Ежегодно проводится весеннее и осеннее обследование дорог местного значения совместно с ОГИБДД МО МВД России «Сарапульский» с оформлением акта обследования и составлением плана мероприятий по ремонту автомобильных дорог.</w:t>
      </w:r>
    </w:p>
    <w:p>
      <w:pPr>
        <w:pStyle w:val="Normal"/>
        <w:ind w:left="0" w:firstLine="709"/>
        <w:jc w:val="both"/>
        <w:rPr/>
      </w:pPr>
      <w:r>
        <w:rPr>
          <w:rFonts w:eastAsia="Arial Unicode MS"/>
          <w:szCs w:val="24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в 2014г. составляла 16,97%, в 2015г. - 28,40%. Рост показателя обусловлен увеличением общей протяженности автомобильных дорог общего пользования местного значения в отчетном году на 49,2 км в связи с инвентаризацией дорог местного значения. В прогнозный период планируется снижение показателя за счет ежегодного ремонта местных дорог около 5 км и достижения к 2018г. 23,50%. </w:t>
      </w:r>
    </w:p>
    <w:p>
      <w:pPr>
        <w:pStyle w:val="Normal"/>
        <w:ind w:left="0" w:firstLine="709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left="0" w:firstLine="709"/>
        <w:rPr>
          <w:bCs/>
          <w:color w:val="000000"/>
        </w:rPr>
      </w:pPr>
      <w:r>
        <w:rPr>
          <w:bCs/>
          <w:color w:val="000000"/>
        </w:rPr>
        <w:t>Железнодорожный транспорт.</w:t>
      </w:r>
    </w:p>
    <w:p>
      <w:pPr>
        <w:pStyle w:val="Normal"/>
        <w:ind w:left="0" w:firstLine="709"/>
        <w:jc w:val="both"/>
        <w:rPr/>
      </w:pPr>
      <w:r>
        <w:rPr/>
        <w:t>В городе Сарапуле имеется ж/д станция «Сарапул» Горьковской железной дороги, через которую проходит федеральная железнодорожная магистраль, соединяющая Москву с сибирскими регионами России (Транссибирская магистраль).</w:t>
      </w:r>
    </w:p>
    <w:p>
      <w:pPr>
        <w:pStyle w:val="Normal"/>
        <w:ind w:left="0"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firstLine="709"/>
        <w:rPr>
          <w:bCs/>
          <w:color w:val="000000"/>
        </w:rPr>
      </w:pPr>
      <w:r>
        <w:rPr>
          <w:bCs/>
          <w:color w:val="000000"/>
        </w:rPr>
        <w:t>Водный транспорт.</w:t>
      </w:r>
    </w:p>
    <w:p>
      <w:pPr>
        <w:pStyle w:val="Normal"/>
        <w:ind w:left="0" w:firstLine="709"/>
        <w:jc w:val="both"/>
        <w:rPr/>
      </w:pPr>
      <w:r>
        <w:rPr/>
        <w:t>В городе Сарапуле имеется речной порт «Сарапул», используемый для организации пассажирских перевозок по Европейской части Российской Федерации и грузоперевозок (сыпучий груз до 4000 тн, в том числе нерудные строительные материалы).</w:t>
      </w:r>
    </w:p>
    <w:p>
      <w:pPr>
        <w:pStyle w:val="Normal"/>
        <w:ind w:left="0" w:firstLine="709"/>
        <w:jc w:val="both"/>
        <w:rPr/>
      </w:pPr>
      <w:r>
        <w:rPr/>
        <w:t>В навигационный период, с мая по октябрь, осуществляются пассажирские перевозки по маршруту водного транспорта – «Сарапул - Ершовка - Симониха – Сарапул».</w:t>
      </w:r>
    </w:p>
    <w:p>
      <w:pPr>
        <w:pStyle w:val="Normal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Автомобильный транспорт.</w:t>
      </w:r>
    </w:p>
    <w:p>
      <w:pPr>
        <w:pStyle w:val="Normal"/>
        <w:ind w:left="0" w:firstLine="709"/>
        <w:jc w:val="both"/>
        <w:rPr/>
      </w:pPr>
      <w:r>
        <w:rPr/>
        <w:t>Через город Сарапул проходит автомобильная дорога регионального значения Р322. Сарапул находится на пути важнейших транспортных направлений: «Москва - Нижний Новгород – Казань – Ижевск - Екатеринбург», «Киров – Ижевск – Уфа - Оренбург». В ближайшей перспективе завершится строительство автомобильного моста через Каму на расстоянии 30 км от Сарапула, через который пройдет федеральная автомобильная трасса «Москва - Екатеринбург».</w:t>
      </w:r>
    </w:p>
    <w:p>
      <w:pPr>
        <w:pStyle w:val="Normal"/>
        <w:ind w:left="0" w:firstLine="709"/>
        <w:jc w:val="both"/>
        <w:rPr/>
      </w:pPr>
      <w:r>
        <w:rPr/>
        <w:t xml:space="preserve">На территории города Сарапула расположен автовокзал ОАО «Автовокзалы Удмуртии», который обслуживает 1 межобластной (Сарапул - Пермь), 6 междугородных (Сарапул - Ижевск, Сарапул - Ува, Сарапул – Каракулино, Сарапул - Гальяны, Сарапул – Глазов, Сарапул – Воткинск) маршрутов автобусных сообщений, а также 8 маршрутов пригородного сообщения (Кигбаево, Нечкино, Тарасово, Юрьино, Пентеги, Мостовое, Черново, Киясово). </w:t>
      </w:r>
    </w:p>
    <w:p>
      <w:pPr>
        <w:pStyle w:val="Normal"/>
        <w:ind w:left="0" w:firstLine="709"/>
        <w:jc w:val="both"/>
        <w:rPr>
          <w:color w:val="000000"/>
        </w:rPr>
      </w:pPr>
      <w:r>
        <w:rPr>
          <w:color w:val="000000"/>
        </w:rPr>
        <w:t>Ежегодно, с 1 мая по 1 октября, организуется перевозка жителей города до 7 садово-огородных массивов, расположенных в Сарапульском районе. Услуга оказывается с предоставлением льгот, предусмотренных действующим законодательством.</w:t>
      </w:r>
    </w:p>
    <w:p>
      <w:pPr>
        <w:pStyle w:val="Normal"/>
        <w:ind w:left="0" w:firstLine="709"/>
        <w:jc w:val="both"/>
        <w:rPr>
          <w:color w:val="000000"/>
        </w:rPr>
      </w:pPr>
      <w:r>
        <w:rPr>
          <w:color w:val="000000"/>
        </w:rPr>
        <w:t>Индивидуальные предприниматели города оказывают транспортные услуги населению легковыми таксомоторами, управляемых диспетчерскими службами предпринимателей.</w:t>
      </w:r>
    </w:p>
    <w:p>
      <w:pPr>
        <w:pStyle w:val="Normal"/>
        <w:ind w:left="0" w:firstLine="709"/>
        <w:jc w:val="both"/>
        <w:rPr>
          <w:color w:val="000000"/>
        </w:rPr>
      </w:pPr>
      <w:r>
        <w:rPr>
          <w:color w:val="000000"/>
        </w:rPr>
        <w:t>Грузовые перевозки осуществляются предприятиями города самостоятельно, население города имеет возможность воспользоваться услугами Горьковской железной дороги и грузовыми автомобилями индивидуальных предпринимателей.</w:t>
      </w:r>
    </w:p>
    <w:p>
      <w:pPr>
        <w:pStyle w:val="Normal"/>
        <w:ind w:left="0" w:firstLine="709"/>
        <w:jc w:val="both"/>
        <w:rPr/>
      </w:pPr>
      <w:r>
        <w:rPr>
          <w:color w:val="000000"/>
        </w:rPr>
        <w:t xml:space="preserve">Решая вопрос транспортного обслуживания  населения города в границах округа, Администрация города привлекает к автобусным перевозкам субъекты малого предпринимательства, имеющие лицензии на осуществление данного вида деятельности. В 2015 году городские пассажирские перевозки осуществляли 8 перевозчиков. Ими обслуживались 18 автобусных маршрутов, охватывающие все микрорайоны города, на которых ежедневно эксплуатируются 81 ед. подвижного состава. Протяженность городских маршрутов составляет </w:t>
      </w:r>
      <w:r>
        <w:rPr/>
        <w:t>394,6 км.</w:t>
      </w:r>
      <w:r>
        <w:rPr>
          <w:color w:val="000000"/>
        </w:rPr>
        <w:t xml:space="preserve"> За 2015 год городским пассажирским транспортом перевезено около 8 млн.  пассажиров.</w:t>
      </w:r>
    </w:p>
    <w:p>
      <w:pPr>
        <w:pStyle w:val="Normal"/>
        <w:ind w:left="0" w:firstLine="709"/>
        <w:jc w:val="both"/>
        <w:rPr>
          <w:color w:val="000000"/>
        </w:rPr>
      </w:pPr>
      <w:r>
        <w:rPr>
          <w:color w:val="000000"/>
        </w:rPr>
        <w:t>За счёт средств бюджета г. Сарапула сохранилась льготная перевозка пенсионеров, не имеющих мер социальной поддержки из бюджетов УР и РФ.</w:t>
      </w:r>
    </w:p>
    <w:p>
      <w:pPr>
        <w:pStyle w:val="Normal"/>
        <w:ind w:left="0" w:firstLine="709"/>
        <w:jc w:val="both"/>
        <w:rPr>
          <w:color w:val="000000"/>
        </w:rPr>
      </w:pPr>
      <w:r>
        <w:rPr>
          <w:color w:val="000000"/>
        </w:rPr>
        <w:t>Перспектива развития общественного транспорта в городе заключается в расширении зоны транспортного обслуживания населения, обусловленного развитием городской территории за счёт строительства, а также обновления подвижного состава.</w:t>
      </w:r>
    </w:p>
    <w:p>
      <w:pPr>
        <w:pStyle w:val="Normal"/>
        <w:ind w:lef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47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67"/>
        <w:gridCol w:w="1306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0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506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30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left="0" w:firstLine="567"/>
        <w:jc w:val="both"/>
        <w:rPr/>
      </w:pPr>
      <w:r>
        <w:rPr>
          <w:color w:val="000000"/>
        </w:rPr>
        <w:t>Население пос. Симониха, расположенного на противоположном от основной городской территории берегу р. Камы, имеет регулярное железнодорожное сообщение с городом Сарапул. По маршруту ст. Сарапул – п. Борок (п. Симониха) курсирует электричка Ижевск – Сайгатка. В летнее время организовано регулярное сообщение водным транспортом по маршруту Речной порт «Сарапул»  – п. Симониха, в зимнее время – автобусное сообщение п. Борок – п. Симониха</w:t>
      </w:r>
      <w:r>
        <w:rPr/>
        <w:t>.</w:t>
      </w:r>
    </w:p>
    <w:p>
      <w:pPr>
        <w:pStyle w:val="Normal"/>
        <w:ind w:left="0" w:firstLine="567"/>
        <w:rPr/>
      </w:pPr>
      <w:r>
        <w:rPr/>
      </w:r>
    </w:p>
    <w:tbl>
      <w:tblPr>
        <w:tblW w:w="147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67"/>
        <w:gridCol w:w="1306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0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5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а.</w:t>
            </w:r>
          </w:p>
        </w:tc>
        <w:tc>
          <w:tcPr>
            <w:tcW w:w="506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рупных и средних предприятий и некоммерческих организаций</w:t>
            </w:r>
          </w:p>
        </w:tc>
        <w:tc>
          <w:tcPr>
            <w:tcW w:w="13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 843,80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 412,5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 918,2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 939,8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 482,3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3 103,80</w:t>
            </w:r>
          </w:p>
        </w:tc>
      </w:tr>
    </w:tbl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Рост заработной платы на крупных и средних и некоммерческих организациях в 2015 году составил 6,2% по сравнению с 2014 годом, что произошло за счет роста заработной платы на промышленных предприятиях города. В плановом периоде также прогнозируется незначительный рост заработной платы в пределах индексов-дефляторов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</w:r>
    </w:p>
    <w:tbl>
      <w:tblPr>
        <w:tblW w:w="147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67"/>
        <w:gridCol w:w="1306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0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5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б.</w:t>
            </w:r>
          </w:p>
        </w:tc>
        <w:tc>
          <w:tcPr>
            <w:tcW w:w="506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униципальных дошкольных образовательных учреждений</w:t>
            </w:r>
          </w:p>
        </w:tc>
        <w:tc>
          <w:tcPr>
            <w:tcW w:w="13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 633,8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 746,8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 186,6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 186,6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 280,04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 745,24</w:t>
            </w:r>
          </w:p>
        </w:tc>
      </w:tr>
    </w:tbl>
    <w:p>
      <w:pPr>
        <w:pStyle w:val="Normal"/>
        <w:ind w:left="0" w:firstLine="567"/>
        <w:jc w:val="both"/>
        <w:rPr>
          <w:szCs w:val="24"/>
        </w:rPr>
      </w:pPr>
      <w:r>
        <w:rPr/>
        <w:t>Заработная плата работников ДОУ в 2015 году повысилась на 1439,8 руб. (2014 - 13746,8 руб., 2015 - 15186,6 руб.). Повышение показателя произошло в связи с выполнением Указа Президента РФ "О мерах по реализации государственной социальной политики" от 07.05.2012  №597, постановления Правительства УР № 22 от 02.02.2015 года, в соответствии с которым производилось повышение заработной платы по отдельным категориям работников с 01.01.2015 года. В прогнозном периоде планируется повышение заработной платы работников муниципальных дошкольных образовательных учреждений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</w:r>
    </w:p>
    <w:tbl>
      <w:tblPr>
        <w:tblW w:w="147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67"/>
        <w:gridCol w:w="1306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0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5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в.</w:t>
            </w:r>
          </w:p>
        </w:tc>
        <w:tc>
          <w:tcPr>
            <w:tcW w:w="506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281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униципальных общеобразовательных учреждений</w:t>
            </w:r>
          </w:p>
        </w:tc>
        <w:tc>
          <w:tcPr>
            <w:tcW w:w="13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 026,7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 591,3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 357,3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 357,3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 895,03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 955,58</w:t>
            </w:r>
          </w:p>
        </w:tc>
      </w:tr>
    </w:tbl>
    <w:p>
      <w:pPr>
        <w:pStyle w:val="Normal"/>
        <w:ind w:left="0"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Заработная плата работников общеобразовательных учреждений в 2015 году повысилась на 766 руб. (2014 - 20591,30 руб., 2015 - 21357,3 руб.). Повышение показателя произошло в связи с выполнением Указа Президента РФ "О мерах по реализации государственной социальной политики" от 07.05.2012 №597, постановления Правительства УР № 22 от 02.02.2015 года, в соответствии с которым производилось повышение заработной платы по отдельным категориям работников с 01.01.2015 года. В прогнозном периоде планируется повышение заработной платы работников муниципальных общеобразовательных учреждений.</w:t>
      </w:r>
    </w:p>
    <w:p>
      <w:pPr>
        <w:pStyle w:val="Normal"/>
        <w:ind w:left="0" w:firstLine="56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147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67"/>
        <w:gridCol w:w="1306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0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5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г.</w:t>
            </w:r>
          </w:p>
        </w:tc>
        <w:tc>
          <w:tcPr>
            <w:tcW w:w="506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63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учителей муниципальных общеобразовательных учреждений</w:t>
            </w:r>
          </w:p>
        </w:tc>
        <w:tc>
          <w:tcPr>
            <w:tcW w:w="13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 150,0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 504,34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 686,26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 686,26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 391,61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 676,81</w:t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работная плата учителей общеобразовательных учреждений в 2015 году повысилась на 181,92 руб. (2014 - 23504,34 руб.,  2015 - 23686,26 руб.). Повышение показателя произошло в связи с выполнением Указа Президента РФ "О мерах по реализации государственной социальной политики" от 07.05.2012 №597, постановления Правительства УР №22 от 02.02.2015 года, в соответствии с которым производилось повышение заработной платы по отдельным категориям работников с 01.01.2015 года.  В прогнозном периоде планируется повышение заработной платы учителей муниципальных общеобразовательных учреждений.</w:t>
      </w:r>
    </w:p>
    <w:p>
      <w:pPr>
        <w:pStyle w:val="Normal"/>
        <w:tabs>
          <w:tab w:val="clear" w:pos="708"/>
          <w:tab w:val="left" w:pos="-900" w:leader="none"/>
        </w:tabs>
        <w:ind w:left="0" w:firstLine="567"/>
        <w:jc w:val="both"/>
        <w:rPr>
          <w:szCs w:val="24"/>
        </w:rPr>
      </w:pPr>
      <w:r>
        <w:rPr>
          <w:szCs w:val="24"/>
        </w:rPr>
      </w:r>
    </w:p>
    <w:tbl>
      <w:tblPr>
        <w:tblW w:w="147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67"/>
        <w:gridCol w:w="1306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0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5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д.</w:t>
            </w:r>
          </w:p>
        </w:tc>
        <w:tc>
          <w:tcPr>
            <w:tcW w:w="506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423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униципальных учреждений культуры и искусства</w:t>
            </w:r>
          </w:p>
        </w:tc>
        <w:tc>
          <w:tcPr>
            <w:tcW w:w="13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 711,4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 425,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 643,7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 643,7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 643,7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 643,7</w:t>
            </w:r>
          </w:p>
        </w:tc>
      </w:tr>
    </w:tbl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  <w:t>Размер среднемесячной заработной платы в 2015 году соответствует показателям "дорожной карты" в сфере культуры. Плановые показатели на 2016-2018 годы указаны не ниже показателя отчетного года (в соответствии с рекомендациями Министерства культуры и туризма УР).</w:t>
      </w:r>
    </w:p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</w:r>
    </w:p>
    <w:tbl>
      <w:tblPr>
        <w:tblW w:w="147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67"/>
        <w:gridCol w:w="1306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0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5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е.</w:t>
            </w:r>
          </w:p>
        </w:tc>
        <w:tc>
          <w:tcPr>
            <w:tcW w:w="506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униципальных учреждений физической культуры и спорта</w:t>
            </w:r>
          </w:p>
        </w:tc>
        <w:tc>
          <w:tcPr>
            <w:tcW w:w="13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 344,5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 361,8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 046,6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 141,3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 098,4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 103,3</w:t>
            </w:r>
          </w:p>
        </w:tc>
      </w:tr>
    </w:tbl>
    <w:p>
      <w:pPr>
        <w:pStyle w:val="Normal"/>
        <w:ind w:left="0" w:firstLine="709"/>
        <w:jc w:val="both"/>
        <w:rPr/>
      </w:pPr>
      <w:r>
        <w:rPr/>
        <w:t>Поэтапное повышение заработной платы в отрасли физической культуры и спорта города Сарапула осуществляется в соответствии с принятием нормативно - правовых актов Российской Федерации и Удмуртской Республики в сфере повышения уровня оплаты труда работников социальной сферы, дорожной карты повышения заработной платы отдельных категорий работников и выполнения методических рекомендаций Министерства труда и миграционной политики Удмуртской Республики по обеспечению оптимального соотношения уровня заработной платы руководителя и работников учреждений.</w:t>
      </w:r>
    </w:p>
    <w:p>
      <w:pPr>
        <w:pStyle w:val="Heading5"/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ind w:left="0" w:right="-1" w:firstLine="708"/>
        <w:jc w:val="both"/>
        <w:rPr/>
      </w:pPr>
      <w:r>
        <w:rPr/>
        <w:t>С целью обеспечения прав граждан на получение общедоступного дошкольного образования продолжается работа по развитию системы дошкольного образования. В 33 дошкольных учреждениях  в соответствии с санитарно-эпидемическими требованиями к устройству, содержанию и организации режима работы дошкольных образовательных организаций создано 5165 мест для детей дошкольного возраста. Посещает детские сады – 5820 детей. В МБОУ «Прогимназия №10» работают 1 подготовительная к школе группа полного дня пребывания детей. С целью обеспечения всестороннего развития и воспитания каждого ребенка, реабилитации, коррекции имеющихся нарушений в физическом и психическом развитии, решения проблем социальной адаптации в городе функционируют 22 специализированных группы и 1 детский сад компенсирующего вида для детей с нарушением зрения. Их посещает 262 ребенка с ограниченными возможностями здоровья.</w:t>
      </w:r>
    </w:p>
    <w:p>
      <w:pPr>
        <w:pStyle w:val="Normal"/>
        <w:ind w:left="0" w:firstLine="567"/>
        <w:jc w:val="both"/>
        <w:rPr/>
      </w:pPr>
      <w:r>
        <w:rPr>
          <w:szCs w:val="24"/>
        </w:rPr>
        <w:t>Федеральный образовательный стандарт дошкольного образования обеспечивает равные возможности для полноценного развития каждого ребенка в период дошкольного детства независимо от места проживания, пола, нации, социального статуса, психофизиологических и других особенностей.  Сегодня все дети города  от 3 до 7 лет обеспечены  местами в дошкольных учреждениях.</w:t>
      </w:r>
      <w:r>
        <w:rPr/>
        <w:t xml:space="preserve"> </w:t>
      </w:r>
      <w:r>
        <w:rPr>
          <w:szCs w:val="24"/>
        </w:rPr>
        <w:t xml:space="preserve">В ближайшие три-четыре года за счет строительства новых садиков будет решаться проблема и в отношении детей меньшего возраста.   </w:t>
      </w:r>
      <w:r>
        <w:rPr/>
        <w:t xml:space="preserve">Дефицит мест остается, особенно в центральной части города и в районе Поворота.  С целью сокращения дефицита мест в детских садах разработан План мероприятий по обеспечению ликвидации дефицита мест в дошкольных учреждениях. </w:t>
      </w:r>
      <w:r>
        <w:rPr>
          <w:szCs w:val="24"/>
        </w:rPr>
        <w:t xml:space="preserve">В 2015-2016 учебном году в Сарапуле был построен новый современный детский сад № 8 на 190 мест и ликвидирован, как не соответствующий санитарным и противопожарным нормам детский сад № 9. </w:t>
      </w:r>
    </w:p>
    <w:p>
      <w:pPr>
        <w:pStyle w:val="Normal"/>
        <w:ind w:left="0" w:right="-31" w:firstLine="567"/>
        <w:jc w:val="both"/>
        <w:rPr/>
      </w:pPr>
      <w:r>
        <w:rPr/>
        <w:t>Родительская плата содержания детей в детских садах составила 1400 рублей. В соответствии с постановлением Правительства РФ о выплате компенсаций части родительской платы за содержание ребенка в детском учреждении 4640 человек получают компенсацию. Кроме того, имеется система льгот за содержание детей в дошкольных учреждениях г. Сарапула. Всего пользуются льготами 532 ребенка, т.е. 9%.</w:t>
      </w:r>
      <w:r>
        <w:br w:type="page"/>
      </w:r>
    </w:p>
    <w:p>
      <w:pPr>
        <w:pStyle w:val="Normal"/>
        <w:ind w:left="0" w:right="-202" w:firstLine="567"/>
        <w:jc w:val="both"/>
        <w:rPr/>
      </w:pPr>
      <w:r>
        <w:rPr/>
      </w:r>
    </w:p>
    <w:tbl>
      <w:tblPr>
        <w:tblW w:w="147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67"/>
        <w:gridCol w:w="1306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0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50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9,04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4,74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3,64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9,15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1,66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1,14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50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3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,86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64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46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,21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,80</w:t>
            </w:r>
          </w:p>
        </w:tc>
      </w:tr>
    </w:tbl>
    <w:p>
      <w:pPr>
        <w:pStyle w:val="Normal"/>
        <w:ind w:left="0" w:right="-1" w:firstLine="709"/>
        <w:jc w:val="both"/>
        <w:rPr/>
      </w:pPr>
      <w:r>
        <w:rPr/>
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 в 2015 году уменьшилась по сравнению с 2014 годом на 1,1 % (2014 – 74,74%, 2015 – 73,64 %). Уменьшение показателя связано с переносом срока введения в эксплуатацию нового детского сада на 190 мест на 2016 год. В прогнозном периоде планируется увеличение показателя</w:t>
      </w:r>
    </w:p>
    <w:p>
      <w:pPr>
        <w:pStyle w:val="Normal"/>
        <w:ind w:left="0" w:right="-1" w:firstLine="709"/>
        <w:jc w:val="both"/>
        <w:rPr/>
      </w:pPr>
      <w:r>
        <w:rPr/>
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в 2015 году уменьшилась на 1,22 % (2014 - 20,86 %, 2015 - 19,64 %) в связи с открытием новых мест в ДОУ (в том числе строительство нового ДОУ на 190 мест по ул. Лесной). В прогнозном периоде показатель снизится в связи с увеличением количества новых мест в ДОУ (открытие нового ДОУ).</w:t>
      </w:r>
    </w:p>
    <w:p>
      <w:pPr>
        <w:pStyle w:val="Normal"/>
        <w:ind w:left="0" w:firstLine="567"/>
        <w:jc w:val="both"/>
        <w:rPr/>
      </w:pPr>
      <w:r>
        <w:rPr/>
      </w:r>
    </w:p>
    <w:tbl>
      <w:tblPr>
        <w:tblW w:w="147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67"/>
        <w:gridCol w:w="1306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0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50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3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,86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ind w:left="0" w:firstLine="567"/>
        <w:jc w:val="both"/>
        <w:rPr>
          <w:szCs w:val="24"/>
        </w:rPr>
      </w:pPr>
      <w:r>
        <w:rPr/>
        <w:t>В 2015 году доля дошкольных учреждений, здания которых находятся в аварийном состоянии или требуют капитального ремонта, не изменилась (2014 – 0%, 2015 - 0%). В прогнозном периоде показатель не изменится</w:t>
      </w:r>
      <w:r>
        <w:rPr>
          <w:szCs w:val="24"/>
        </w:rPr>
        <w:t>.</w:t>
      </w:r>
    </w:p>
    <w:p>
      <w:pPr>
        <w:pStyle w:val="Heading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бщее и дополнительное образование</w:t>
      </w:r>
    </w:p>
    <w:p>
      <w:pPr>
        <w:pStyle w:val="Normal"/>
        <w:ind w:left="23" w:right="23" w:firstLine="697"/>
        <w:jc w:val="both"/>
        <w:rPr/>
      </w:pPr>
      <w:r>
        <w:rPr>
          <w:color w:val="000000"/>
        </w:rPr>
        <w:t xml:space="preserve">Реализация полномочий в сфере образования осуществляется в 21 общеобразовательном учреждении. </w:t>
      </w:r>
      <w:r>
        <w:rPr/>
        <w:t xml:space="preserve">Количество обучающихся в общеобразовательных учреждениях составляет 10411,  в учреждениях дополнительного образования детей – 5565 человек. </w:t>
      </w:r>
    </w:p>
    <w:p>
      <w:pPr>
        <w:pStyle w:val="Normal"/>
        <w:ind w:left="0" w:right="-1" w:firstLine="708"/>
        <w:jc w:val="both"/>
        <w:rPr/>
      </w:pPr>
      <w:r>
        <w:rPr/>
        <w:t xml:space="preserve">Предоставление общедоступного  бесплатного общего и дополнительного образования осуществляется в соответствии с законодательством об образовании и полномочиями органа местного самоуправления. </w:t>
      </w:r>
    </w:p>
    <w:p>
      <w:pPr>
        <w:pStyle w:val="Normal"/>
        <w:ind w:left="0" w:right="-1" w:firstLine="708"/>
        <w:jc w:val="both"/>
        <w:rPr/>
      </w:pPr>
      <w:r>
        <w:rPr>
          <w:szCs w:val="24"/>
        </w:rPr>
        <w:t xml:space="preserve">С 2015  года реализуется Муниципальная программа «Развитие образования и воспитание на 2015-2020 годы». </w:t>
      </w:r>
      <w:r>
        <w:rPr>
          <w:szCs w:val="24"/>
          <w:lang w:val="en-US"/>
        </w:rPr>
        <w:t>C</w:t>
      </w:r>
      <w:r>
        <w:rPr>
          <w:szCs w:val="24"/>
        </w:rPr>
        <w:t xml:space="preserve">еть  муниципальных учреждений образования составляют 33 детских сада, 1 детский дом, 3 начальные школы, 14 средних, 2 коррекционные 7 вида, 1 школа-интернат 2 вида, 5 спортивных школ, 3 школы искусств, 5 центров  дополнительного образования детей.  </w:t>
      </w:r>
    </w:p>
    <w:p>
      <w:pPr>
        <w:pStyle w:val="32"/>
        <w:shd w:fill="auto" w:val="clear"/>
        <w:spacing w:lineRule="auto" w:line="276" w:before="0" w:after="0"/>
        <w:ind w:left="0" w:firstLine="708"/>
        <w:jc w:val="both"/>
        <w:rPr/>
      </w:pPr>
      <w:r>
        <w:rPr>
          <w:sz w:val="24"/>
          <w:szCs w:val="24"/>
        </w:rPr>
        <w:t>В школах, детских садах и учреждениях дополнительного образования детей работают 1302 педагога. Из них 509 воспитателей, 604 учителя, 105 педагогов дополнительного образования и 84 – других педагогических работников. Средняя заработная плата педагогов по итогам 2015 этого года соответствует плановым цифрам «Дорожной карты» по повышению эффективности образования. Активное участие во Всероссийских, республиканских и городских фестивалях и  конкурсах подтвердило высокий уровень квалификации наших педагогических работников. Победителями и лауреатами стали 67 человек, в том числе, в рамках приоритетного национального проекта «Образование»  8 педагогов стали лауреатами премии УР, 1 педагог – лауреатом премии РФ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2015 году прошел городской конкурс профессионального мастерства «Педагог года». В нем приняли участие 62 педагога в 9 номинациях.</w:t>
      </w: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  <w:t xml:space="preserve">Федеральный образовательный стандарт дошкольного образования обеспечивает равные возможности для полноценного развития каждого ребенка в период дошкольного детства независимо от места проживания, пола, нации, социального статуса, психофизиологических и других особенностей.  Сегодня все дети города  от 3 до 7 лет обеспечены  местами в дошкольных учреждениях. В ближайшие три-четыре года за счет строительства новых садиков будет решена проблема и в отношении детей меньшего возраста.   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4 года ГИА в 9 классах проходит в штатном режиме в форме ОГЭ, успешность выпускников уровня основного общего образования составила 100% по обязательным предметам.  374 выпускника сдавали ЕГЭ, успешность сдачи единого государственного экзамена -  99,5 %. Остается стабильным процент успешности выпускников: медаль "За особые успехи в учении" получили 21 выпускник, аттестат особого образца получили 22 выпускника уровня основного общего образования.</w:t>
      </w:r>
    </w:p>
    <w:p>
      <w:pPr>
        <w:pStyle w:val="Normal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Деятельность отрасли осуществляется в рамках целевых программ и направлена на обеспечение функционирования и развития системы образования и повышения эффективности расходования бюджетных средств для совершенствования качества и доступности образовательных услуг. </w:t>
      </w:r>
    </w:p>
    <w:p>
      <w:pPr>
        <w:pStyle w:val="Normal"/>
        <w:autoSpaceDE w:val="false"/>
        <w:ind w:left="0" w:firstLine="709"/>
        <w:jc w:val="both"/>
        <w:rPr/>
      </w:pPr>
      <w:r>
        <w:rPr>
          <w:szCs w:val="24"/>
        </w:rPr>
        <w:t>Общая сумма расходов в 2015 году составила  1 021 426 421,25 руб. Более 70 % средств реализованы в рамках муниципальных програм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олгосрочная целевая программа "Энергосбережение и повышение энергетической эффективности в городе Сарапуле Удмуртской Республики на 2011-2014 гг. и целевые установки до 2020 года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еспубликанская программа "Доступная среда на 2011 - 2015 годы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еспубликанская целевая программа "Организация отдыха, оздоровления и занятости детей, подростков и молодежи в Удмуртской Республике (2011-2015 годы)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Муниципальная программа «Профилактика правонарушений в МО «Город Сарапул» на 2011-2015 гг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>План мероприятий («дорожная карта») «Изменения в отраслях социальной сферы муниципального образования «Город Сарапул», направленные на повышение эффективности образования и науки».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ыполнены частично мероприятия по устранению предписаний надзорных орган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образовательных учреждений  к  отопительному сезону  и к новому 2015-2016 учебному году были  выделены средства из городского бюджета в сумме 1084,3  тыс. руб. и из бюджета УР - 837,0 тыс. руб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на реализацию мероприятий по  безопасности образовательных учреждений  из бюджета  Удмуртской республики на  оснащение системой видеонаблюдения  14 образовательных  учреждений города  выделено - 840,0 тыс. руб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лучшение  материально-технической базы образовательных учреждений  по наказам  избирателей  выделено – 1 млн. руб.  в т. ч.: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500.0 тыс. руб.  на  приобретение оборудования в кабинет технологии МБОУ СОШ №1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400.0  тыс. руб. на замену оконных блоков  МКС(К)ОУ С(К)ОШ№5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100.0 тыс. руб. на благоустройство территории МБДОУ д/с №32.</w:t>
      </w:r>
    </w:p>
    <w:p>
      <w:pPr>
        <w:pStyle w:val="Normal"/>
        <w:spacing w:before="0" w:after="0"/>
        <w:ind w:left="0" w:firstLine="709"/>
        <w:contextualSpacing/>
        <w:jc w:val="both"/>
        <w:rPr>
          <w:rStyle w:val="C4"/>
          <w:rFonts w:eastAsia="Times New Roman"/>
          <w:szCs w:val="24"/>
        </w:rPr>
      </w:pPr>
      <w:r>
        <w:rPr>
          <w:rFonts w:eastAsia="Times New Roman"/>
          <w:szCs w:val="24"/>
        </w:rPr>
        <w:t>В течение  учебного года образовательными учреждениями из всех источников финансирования приобретено современное учебное оборудование, оргтехника, спортивный инвентарь, мебель, игровые и учебные пособия, компьютеры,  проекторы и другое – всего около 8 тысяч единиц на сумму более 7 миллионов  рублей. Все обучающиеся обеспечены учебниками.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 xml:space="preserve">Был проведен 1 (основной) этап ремонта здания  для «Лицея №26»: заменено кровельное покрытие и  оконные блоки; произведены перепланировка помещений, отделочные и косметические работы;  отремонтированы системы электроснабжения; устройство АПС; инженерные коммуникации, отмостки, фасады и фундамент здания. Сумма затрат составила – 22 500,0  тыс. руб. 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 xml:space="preserve">В рамках оказания государственных и муниципальных услуг в электронном виде в ОУ (за исключением специальных коррекционных и вечерней школ) переустановлена  автоматизированная информационная система «Электронная школа», работа которой в полном цикле началась в 2015 году. 4 образовательных учреждения перешли на безбумажный вариант школьного журнала. 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Обеспеченность учебниками всех обучающихся составляет 100%. Приобретено в 2015 году за счет  субвенций для учащихся – 12 272 учебника на сумму 4 972 035 рублей.</w:t>
      </w:r>
    </w:p>
    <w:p>
      <w:pPr>
        <w:pStyle w:val="Normal"/>
        <w:tabs>
          <w:tab w:val="clear" w:pos="708"/>
          <w:tab w:val="left" w:pos="120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Летний отдых, оздоровление и занятость детей, подростков и молодежи города были организованы в загородном лагере «Орленок», в 21 лагере с дневным пребыванием, санатории «Рябинушка», профилактории «Озон», лагерях труда и отдыха, палаточном лагере, а также обеспечивались другими организационными формами. На оздоровление 2584 школьника в летний период, в том числе 282 - льготной категории, из бюджета города выделено и израсходовано 587,5 тыс. рублей. </w:t>
      </w:r>
    </w:p>
    <w:p>
      <w:pPr>
        <w:pStyle w:val="Normal"/>
        <w:ind w:left="0" w:firstLine="709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2"/>
        <w:shd w:fill="auto" w:val="clear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зменение школьной инфраструктуры, создание развивающей среды должны способствовать качественному образованию. </w:t>
      </w:r>
      <w:r>
        <w:rPr>
          <w:color w:val="000000"/>
          <w:sz w:val="24"/>
          <w:szCs w:val="24"/>
        </w:rPr>
        <w:t xml:space="preserve">В 2015 году успеваемость выпускников 9 классов составила 99,8 %. </w:t>
      </w:r>
      <w:r>
        <w:rPr>
          <w:sz w:val="24"/>
          <w:szCs w:val="24"/>
        </w:rPr>
        <w:t xml:space="preserve">  Аттестаты об основном общем образовании с отличием получили 22 выпускника. </w:t>
      </w:r>
    </w:p>
    <w:p>
      <w:pPr>
        <w:pStyle w:val="32"/>
        <w:shd w:fill="auto" w:val="clear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овая аттестация выпускников 11 классов проходила в форме ЕГЭ. </w:t>
      </w:r>
      <w:r>
        <w:rPr>
          <w:sz w:val="24"/>
          <w:szCs w:val="24"/>
        </w:rPr>
        <w:t>По результатам плановой проверки Управлением по надзору и контролю в сфере образования нарушения не выявлены. Общий итог таков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кончили 11 классов  - 413 обучающихся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кончили 11 классов с медалью «За особые успехи в учении» - 21 обучающийся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спеваемость по итогам экзаменов – 98 %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бщий средний балл по всем предметам – 59 баллов (УР – 60,3; РФ – 55,8)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личество обучающихся, набравших более 80 баллов –73 человека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100 баллов по русскому языку  - 1 (выпускница МБОУ СОШ № 25).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Все более значимым сегодня становится участие обучающихся во Всероссийской олимпиаде  школьников. 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Школьный этап – 4514 участников, 1998 победителей и призеров (44 %)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Муниципальный этап – 879 участников, 320 победителей и призеров (36 %)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еспубликанский этап – 59 участников, 5 победителей и призеров (8,5 %)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аключительный этап – 1 участник (география, МБОУ СОШ № 15).</w:t>
      </w:r>
    </w:p>
    <w:p>
      <w:pPr>
        <w:pStyle w:val="Normal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firstLine="709"/>
        <w:jc w:val="both"/>
        <w:rPr>
          <w:color w:val="000000"/>
        </w:rPr>
      </w:pPr>
      <w:r>
        <w:rPr>
          <w:color w:val="000000"/>
        </w:rPr>
        <w:t>Деятельность органов местного самоуправления в сфере образования в 2015 году была направлена на   улучшение условий обучения и воспитания детей, совершенствование материально-технической базы в соответствии с современными требованиями, повышение качества общего, дошкольного и дополнительного образования, в том числе через обеспечение условий предоставления  государственных и муниципальных услуг в электронном виде.</w:t>
      </w:r>
    </w:p>
    <w:p>
      <w:pPr>
        <w:pStyle w:val="Normal"/>
        <w:ind w:left="0" w:right="-202" w:firstLine="708"/>
        <w:rPr>
          <w:color w:val="000000"/>
        </w:rPr>
      </w:pPr>
      <w:r>
        <w:rPr>
          <w:color w:val="000000"/>
        </w:rPr>
      </w:r>
    </w:p>
    <w:tbl>
      <w:tblPr>
        <w:tblW w:w="147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09"/>
        <w:gridCol w:w="1306"/>
        <w:gridCol w:w="1276"/>
        <w:gridCol w:w="1246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2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94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4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52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3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5,04</w:t>
            </w:r>
          </w:p>
        </w:tc>
        <w:tc>
          <w:tcPr>
            <w:tcW w:w="12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9,47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8,72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8,72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8,72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52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3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,96</w:t>
            </w:r>
          </w:p>
        </w:tc>
        <w:tc>
          <w:tcPr>
            <w:tcW w:w="12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75</w:t>
            </w:r>
          </w:p>
        </w:tc>
      </w:tr>
    </w:tbl>
    <w:p>
      <w:pPr>
        <w:pStyle w:val="Normal"/>
        <w:ind w:left="0" w:right="-1" w:firstLine="709"/>
        <w:jc w:val="both"/>
        <w:rPr/>
      </w:pPr>
      <w:r>
        <w:rPr/>
        <w:t xml:space="preserve">В 2015 году доля выпускников МОУ, сдавших ЕГЭ по русскому языку и математике, в общей численности выпускников МОУ, сдававших ЕГЭ по данным предметам, снизилась на 0,53 % (2014 </w:t>
        <w:softHyphen/>
        <w:t xml:space="preserve"> - 100%, 2015 </w:t>
        <w:softHyphen/>
        <w:t xml:space="preserve"> - 99,47 %). Данный показатель выше планового на 2015 год на 0,82%, что говорит об улучшении качества подготовки выпускников. В прогнозном периоде показатель снизится в связи с низким уровнем подготовленности обучающихся, принятых в 10 классы в 2014 году.</w:t>
      </w:r>
    </w:p>
    <w:p>
      <w:pPr>
        <w:pStyle w:val="Normal"/>
        <w:ind w:left="0" w:right="-1" w:firstLine="709"/>
        <w:jc w:val="both"/>
        <w:rPr/>
      </w:pPr>
      <w:r>
        <w:rPr/>
        <w:t xml:space="preserve">В 2015 году доля выпускников МОУ, не получивших аттестат о среднем (полном) образовании, в общей численности выпускников МОУ, увеличилась на 0,28 % (2014 </w:t>
        <w:softHyphen/>
        <w:t xml:space="preserve"> - 0,26%, 2015 - 0,54 %). Данный показатель выше планового на 2015 год на 0,27%, что говорит об улучшении качества подготовки выпускников. В прогнозном периоде показатель увеличится в связи со слабым уровнем подготовленности обучающихся, принятых в 10 классы в 2014 году.</w:t>
      </w:r>
    </w:p>
    <w:p>
      <w:pPr>
        <w:pStyle w:val="Normal"/>
        <w:ind w:left="0" w:firstLine="567"/>
        <w:jc w:val="both"/>
        <w:rPr/>
      </w:pPr>
      <w:r>
        <w:rPr/>
      </w:r>
    </w:p>
    <w:tbl>
      <w:tblPr>
        <w:tblW w:w="149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09"/>
        <w:gridCol w:w="1306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2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52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3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1,67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1,32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0,96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5,33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5,33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5,33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52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3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,0</w:t>
            </w:r>
          </w:p>
        </w:tc>
      </w:tr>
    </w:tbl>
    <w:p>
      <w:pPr>
        <w:pStyle w:val="Normal"/>
        <w:ind w:left="0" w:right="-1" w:firstLine="709"/>
        <w:jc w:val="both"/>
        <w:rPr/>
      </w:pPr>
      <w:r>
        <w:rPr/>
        <w:t xml:space="preserve">В 2015 году доля МОУ, соответствующих современным требованиям обучения, в общем количестве МОУ, снизилась на 0,36 % (2014 - 81,32 % , 2015 - 80,96 %), т.к. уменьшилось количество учреждений, имеющих пожарные краны и рукава (МБОУ Лицей № 26 переехал в новое здание) и в связи с уменьшением количества учреждений, имеющих актовый или лекционный залы (В МБОУ СОШ № 12 и МБОУ СОШ № 1 ведутся подготовительные работы по капитальному ремонту), а также в связи с увеличением числа вакантных ставок. В прогнозном периоде показатель увеличится за счет увеличения количества учреждений, имеющих актовый или лекционный зал, и уменьшения числа вакантных ставок. </w:t>
      </w:r>
    </w:p>
    <w:p>
      <w:pPr>
        <w:pStyle w:val="Normal"/>
        <w:ind w:left="0" w:right="-1" w:firstLine="709"/>
        <w:jc w:val="both"/>
        <w:rPr/>
      </w:pPr>
      <w:r>
        <w:rPr/>
        <w:t>В 2015 году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осталась на прежнем уровне и составляет 10 %. В период с 2016 по 2018 годы показатель останется прежним, т.к. продолжится капитальный ремонт МБОУ № 1 и МБОУ № 15.</w:t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149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09"/>
        <w:gridCol w:w="1306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2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52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3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7,86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8,02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7,45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8,05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8,07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8,09</w:t>
            </w:r>
          </w:p>
        </w:tc>
      </w:tr>
    </w:tbl>
    <w:p>
      <w:pPr>
        <w:pStyle w:val="Normal"/>
        <w:ind w:left="0" w:firstLine="567"/>
        <w:jc w:val="both"/>
        <w:rPr/>
      </w:pPr>
      <w:r>
        <w:rPr/>
        <w:t>В 2015 году доля детей 1 и 2 групп здоровья в общей численности обучающихся в муниципальных общеобразовательных учреждениях, снизилась на 0,57% (2014 – 78,02%, 2015 – 77,45%). Данное изменение связано с увеличением количества детей, имеющих системные и хронические заболевания. В прогнозном периоде показатель увеличится в связи с улучшением режима занятий в результате введения ФГОС в 1 - 6 классах, введением 3 часа предмета "Физическая культура", увеличением двигательной активности обучающихся.</w:t>
      </w:r>
    </w:p>
    <w:p>
      <w:pPr>
        <w:pStyle w:val="Normal"/>
        <w:ind w:left="0" w:firstLine="567"/>
        <w:jc w:val="both"/>
        <w:rPr/>
      </w:pPr>
      <w:r>
        <w:rPr/>
      </w:r>
    </w:p>
    <w:tbl>
      <w:tblPr>
        <w:tblW w:w="149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09"/>
        <w:gridCol w:w="1306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2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52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3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,51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,21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,24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,26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,36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,40</w:t>
            </w:r>
          </w:p>
        </w:tc>
      </w:tr>
    </w:tbl>
    <w:p>
      <w:pPr>
        <w:pStyle w:val="Normal"/>
        <w:ind w:left="0" w:firstLine="567"/>
        <w:jc w:val="both"/>
        <w:rPr>
          <w:szCs w:val="24"/>
        </w:rPr>
      </w:pPr>
      <w:r>
        <w:rPr/>
        <w:t>Доля обучающихся в МОУ, занимающихся во вторую (третью) смену, в общей численности обучающихся в МОУ, увеличилась в 2015 году на 3,03% (2014</w:t>
        <w:softHyphen/>
        <w:t xml:space="preserve"> - 24,21%, 2015</w:t>
        <w:softHyphen/>
        <w:t xml:space="preserve"> - 27,24%) в связи с увеличением общего количества обучающихся и с тем, что в МБОУ СОШ № 1 и МБОУ СОШ № 15 уменьшилось количество учебных кабинетов, соответствующих санитарным нормам (оба учреждения находятся в стадии поэтапного капитального ремонта). В прогнозном периоде показатель будет увеличиваться в связи с увеличением общего количества обучающихся в МОУ</w:t>
      </w:r>
      <w:r>
        <w:rPr>
          <w:szCs w:val="24"/>
        </w:rPr>
        <w:t>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</w:r>
    </w:p>
    <w:tbl>
      <w:tblPr>
        <w:tblW w:w="149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09"/>
        <w:gridCol w:w="1306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2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52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3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9,87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9,01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6,13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0,71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8,3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firstLine="567"/>
        <w:jc w:val="both"/>
        <w:rPr>
          <w:szCs w:val="24"/>
        </w:rPr>
      </w:pPr>
      <w:r>
        <w:rPr/>
        <w:t>Увеличение расходов в 2015 году обусловлено ростом заработной платы в рамках выполнения дорожных карт, а также осуществлением расходов, направленных на улучшение условий учебного процесса (реконструкция и капитальный ремонт образовательных учреждений)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0" w:firstLine="567"/>
        <w:jc w:val="both"/>
        <w:rPr>
          <w:szCs w:val="24"/>
        </w:rPr>
      </w:pPr>
      <w:r>
        <w:rPr>
          <w:szCs w:val="24"/>
        </w:rPr>
      </w:r>
    </w:p>
    <w:tbl>
      <w:tblPr>
        <w:tblW w:w="149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09"/>
        <w:gridCol w:w="1306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2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52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3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6,26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1,11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,58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9,57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8,83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7,46</w:t>
            </w:r>
          </w:p>
        </w:tc>
      </w:tr>
    </w:tbl>
    <w:p>
      <w:pPr>
        <w:pStyle w:val="Normal"/>
        <w:ind w:left="0" w:firstLine="709"/>
        <w:jc w:val="both"/>
        <w:rPr/>
      </w:pPr>
      <w:r>
        <w:rPr/>
        <w:t>Доля детей в возрасте 5 - 18 лет, получающих услуги по дополнительному образованию в организациях различной организационно правовой формы и формы собственности, в общей численности детей данной возрастной группы, в 2015 году снизилась на 0,53 % (2014 - 51,11 %, 2015 - 50,58 %) в связи тем, что увеличилось общая численность детей данного возраста в городе. В прогнозном периоде показатель будет снижаться в связи с увеличением общего количества детей данного возраста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Три детских школы искусств обеспечивают возможность получения дополнительного  образования в сфере культуры, являются профильными методическими центрами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На бюджетной основе обучается 853 чел. (в соответствии с выданными муниципальными заданиями). Всего количество обучающихся составляет 1506 чел.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Перевод МБОУ ДОД «Детская школа искусств № 3» в здание, расположенное по ул. Первомайская, д.24, позволит увеличить контингент обучающихся практически в 2 раза. Сохранению престижа обучения в школах искусств, а значит и контингента учащихся, способствует успешное участие в республиканских, региональных, всероссийских и международных конкурсах и фестивалях, модернизация, совершенствование учебных программ, применение компьютерных технологий.</w:t>
      </w:r>
    </w:p>
    <w:p>
      <w:pPr>
        <w:pStyle w:val="Heading5"/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Полномочия муниципального образования по вопросам культуры направлены на обеспечение конституционных прав граждан на участие в культурной жизни, пользование учреждениями культуры, доступ к культурным ценностям, получение дополнительного образования в области культуры, поддержке профессионального искусства и юных дарований, сохранение и развитие культурного наследия территории. Данные процессы связаны с совершенствованием нормативно-правовой и модернизацией материально-технической базы отрасли, переподготовкой кадров в сфере культуры, формированием единого культурного информационного пространства, стимулированием культурных процессов, привлечением внебюджетных источников финансирования.</w:t>
      </w:r>
    </w:p>
    <w:p>
      <w:pPr>
        <w:pStyle w:val="Normal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Мероприятия 2015 года прошли под знаком объявленного Президентом России Года литературы, а также 70-летия Победы в Великой Отечественной войне 1941-1945 годов и 175-летия со дня рождения П.И. Чайковского. Всего проведено более 4000 мероприятий для разных групп населения.</w:t>
      </w:r>
    </w:p>
    <w:p>
      <w:pPr>
        <w:pStyle w:val="Normal"/>
        <w:ind w:left="0" w:firstLine="720"/>
        <w:jc w:val="both"/>
        <w:rPr/>
      </w:pPr>
      <w:r>
        <w:rPr>
          <w:szCs w:val="24"/>
          <w:lang w:val="en-US" w:eastAsia="en-US"/>
        </w:rPr>
        <w:t xml:space="preserve">Наиболее значимыми стали: литературная встреча с Народным артистом России Авангардом Леонтьевым, торжественное открытие Гоголевского бульвара, массовое представление «Сарапул, ты наше вдохновение!», в котором приняли участие более 1800 человек, </w:t>
      </w:r>
      <w:r>
        <w:rPr>
          <w:szCs w:val="24"/>
          <w:lang w:val="en-US" w:eastAsia="en-US"/>
        </w:rPr>
        <w:t>IV</w:t>
      </w:r>
      <w:r>
        <w:rPr>
          <w:szCs w:val="24"/>
          <w:lang w:val="en-US" w:eastAsia="en-US"/>
        </w:rPr>
        <w:t>-й городской открытый фестиваль «Город НАДЕЖДЫ». Среди мероприятий, посвященных Великой Победе можно отметить: открытие мемориального комплекса «Знамя Победы», народную акцию «70 мест Победы. Сарапул», Парад Победы на Красной площади, презентацию книги «Их имена в истории города», городской тематический концерт «Я с памятью вместе иду», который стал победителем республиканского этапа Всероссийского фестиваля народного творчества «Салют Победы».</w:t>
      </w:r>
    </w:p>
    <w:p>
      <w:pPr>
        <w:pStyle w:val="Normal"/>
        <w:ind w:left="0" w:firstLine="720"/>
        <w:jc w:val="both"/>
        <w:rPr/>
      </w:pPr>
      <w:r>
        <w:rPr>
          <w:szCs w:val="24"/>
          <w:lang w:val="en-US" w:eastAsia="en-US"/>
        </w:rPr>
        <w:t>В числе мероприятий, направленных на популяризацию межэтнических отношений и развитие местного народного творчества, проведены второй городской межнациональный фестиваль «Супербабушка», пятый городской спортивный фестиваль национально-культурных объединений, открыт первый в Удмуртии городской ресурсный центр национальных литератур «Содружество». Впервые в Национальном центре декоративно-прикладного искусства и ремесел в г.Ижевске была представлена выставка «Покровская ярмарка», подготовленная специалистами отдела декоративно-прикладного искусства ДК «Электрон – Центр возрождения и развития национальных культур».</w:t>
      </w:r>
    </w:p>
    <w:p>
      <w:pPr>
        <w:pStyle w:val="Normal"/>
        <w:ind w:left="0" w:firstLine="720"/>
        <w:jc w:val="both"/>
        <w:rPr/>
      </w:pPr>
      <w:r>
        <w:rPr>
          <w:szCs w:val="24"/>
          <w:lang w:val="en-US" w:eastAsia="en-US"/>
        </w:rPr>
        <w:t xml:space="preserve">Профессиональный уровень организаторов культурно-досуговых проектов и мастерство коллективов города способствовали тому, что Сарапулу было доверено проведение республиканского фестиваля современной хореографии «ЗАРЯдим!», мероприятий второго Международного Бурановского фольклорного фестиваля, концертной программы лауреатов </w:t>
      </w:r>
      <w:r>
        <w:rPr>
          <w:szCs w:val="24"/>
          <w:lang w:val="en-US" w:eastAsia="en-US"/>
        </w:rPr>
        <w:t>XVIII</w:t>
      </w:r>
      <w:r>
        <w:rPr>
          <w:szCs w:val="24"/>
          <w:lang w:val="en-US" w:eastAsia="en-US"/>
        </w:rPr>
        <w:t xml:space="preserve"> музыкального фестиваля «Молодые таланты на родине П.И. Чайковского». </w:t>
      </w:r>
    </w:p>
    <w:p>
      <w:pPr>
        <w:pStyle w:val="Normal"/>
        <w:ind w:left="0"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Кроме того, профильными министерствами Удмуртской Республики были поддержаны проекты учреждений на сумму более 2,0 млн. рублей.</w:t>
      </w:r>
    </w:p>
    <w:p>
      <w:pPr>
        <w:pStyle w:val="Normal"/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Cs w:val="24"/>
        </w:rPr>
        <w:t xml:space="preserve">За 2015 год драматический театр выпустил 6 премьер, в их числе первый документальный спектакль «Астероид </w:t>
      </w:r>
      <w:r>
        <w:rPr>
          <w:szCs w:val="24"/>
          <w:lang w:val="en-US"/>
        </w:rPr>
        <w:t>SARAPUL</w:t>
      </w:r>
      <w:r>
        <w:rPr>
          <w:szCs w:val="24"/>
        </w:rPr>
        <w:t xml:space="preserve"> 26851», созданный в жанре «вербатим» - дословного цитирования реальных людей. В сентябре по инициативе театра совместно с Сарапульским электрогенераторным заводом был проведен первый городской фестиваль уличных спектаклей «Капуста</w:t>
      </w:r>
      <w:r>
        <w:rPr>
          <w:szCs w:val="24"/>
          <w:lang w:val="en-US"/>
        </w:rPr>
        <w:t>DAY</w:t>
      </w:r>
      <w:r>
        <w:rPr>
          <w:szCs w:val="24"/>
        </w:rPr>
        <w:t xml:space="preserve">». </w:t>
      </w:r>
    </w:p>
    <w:p>
      <w:pPr>
        <w:pStyle w:val="Normal"/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Cs w:val="24"/>
        </w:rPr>
        <w:t xml:space="preserve">В апреле Сарапульская делегация приняла участие в </w:t>
      </w:r>
      <w:r>
        <w:rPr>
          <w:szCs w:val="24"/>
          <w:lang w:val="en-US"/>
        </w:rPr>
        <w:t>VI</w:t>
      </w:r>
      <w:r>
        <w:rPr>
          <w:szCs w:val="24"/>
        </w:rPr>
        <w:t xml:space="preserve"> ежегодной научно-практической конференции «Дворцы и события. К 300-летию Большого петергофского дворца» и открытии выставки «Как спасали Петергоф», где один из залов был полностью посвящен работе Сарапульского музея в годы блокады в качестве официального хранилища ленинградских музеев.</w:t>
      </w:r>
    </w:p>
    <w:p>
      <w:pPr>
        <w:pStyle w:val="Normal"/>
        <w:ind w:left="0" w:firstLine="720"/>
        <w:jc w:val="both"/>
        <w:rPr/>
      </w:pPr>
      <w:r>
        <w:rPr>
          <w:szCs w:val="24"/>
        </w:rPr>
        <w:t>В Год литературы юбилей отметила Сарапульская библиотечная система: 180 лет старейшей библиотеке в Прикамском крае, 95 лет  Центральной детской библиотеке. В рамках издательского проекта «Память Сарапула», отметившего свое 10-летие, издано три новых книги.</w:t>
      </w:r>
    </w:p>
    <w:p>
      <w:pPr>
        <w:pStyle w:val="Normal"/>
        <w:tabs>
          <w:tab w:val="clear" w:pos="708"/>
          <w:tab w:val="left" w:pos="120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 xml:space="preserve">В трех детских школах искусств дополнительное образование получают более 1500 человек. Успехи, победы и достижения преподавателей и учащихся школ искусств – безусловный показатель наличия профессиональных педагогических кадров и их кропотливой работы по выявлению и развитию молодых талантов и духовно-нравственному воспитанию детей. </w:t>
      </w:r>
    </w:p>
    <w:p>
      <w:pPr>
        <w:pStyle w:val="Normal"/>
        <w:tabs>
          <w:tab w:val="clear" w:pos="708"/>
          <w:tab w:val="left" w:pos="120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Коллектив Детской школы искусств № 3 стал победителем Всероссийского конкурса «Лучшее учреждение дополнительного образования детей – 2015» в номинации «Лучшая школа искусств», а также победителем регионального этапа Всероссийского конкурса «Российская организация высокой социальной эффективности» в номинации «За развитие кадрового потенциала в организациях непроизводственной сферы»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Объединения парков «Городской сад им. А.С. Пушкина» включено новое структурное подразделение – Парк Победы в микрорайоне «Элеконд»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09"/>
        <w:gridCol w:w="1306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2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5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0а.</w:t>
            </w:r>
          </w:p>
        </w:tc>
        <w:tc>
          <w:tcPr>
            <w:tcW w:w="52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63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лубами и учреждениями клубного типа</w:t>
            </w:r>
          </w:p>
        </w:tc>
        <w:tc>
          <w:tcPr>
            <w:tcW w:w="13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7,19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4,52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4,9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5,24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5,59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0б.</w:t>
            </w:r>
          </w:p>
        </w:tc>
        <w:tc>
          <w:tcPr>
            <w:tcW w:w="52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63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библиотеками</w:t>
            </w:r>
          </w:p>
        </w:tc>
        <w:tc>
          <w:tcPr>
            <w:tcW w:w="13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0в.</w:t>
            </w:r>
          </w:p>
        </w:tc>
        <w:tc>
          <w:tcPr>
            <w:tcW w:w="52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63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арками культуры и отдыха</w:t>
            </w:r>
          </w:p>
        </w:tc>
        <w:tc>
          <w:tcPr>
            <w:tcW w:w="13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  <w:t>Снижение показателя произошло за счет снижения численности населения города Сарапула, в результате чего значительно изменилось нормативное число зрительских мест в учреждениях культурно-досугового типа на 1,0 тыс. населения (с 25 до 30). Также снижение показателя произошло за счет уменьшения мест в зрительных залах на 16 ед. (в связи с выделением рабочего места звукооператоров). Для проведения городских мероприятий, в случае необходимости, могут быть использованы зрительные залы других учреждений культуры: Сарапульский драматический театр (200 мест), Центральная городская библиотека им. Н.К. Крупской (300 мест), детские школы искусств № 1 и 2 (250 и 180 мест).</w:t>
      </w:r>
    </w:p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  <w:t>Существующая сеть учреждений культуры клубного типа (3 учреждения) и публичных библиотек (7 библиотек) полностью обеспечивает потребности населения в услугах данных учреждений с сохранением требований к качеству предоставляемых услуг. По итогам 2015 года уровень удовлетворенности населения качеством оказания услуг учреждений культуры составил 87,8%.</w:t>
      </w:r>
    </w:p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</w:r>
    </w:p>
    <w:tbl>
      <w:tblPr>
        <w:tblW w:w="149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09"/>
        <w:gridCol w:w="1306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2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52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3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Здания, в которых находятся учреждения культуры, находятся в удовлетворительном состоянии и не требуют капитального ремонта.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49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09"/>
        <w:gridCol w:w="1306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2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52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3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,13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,9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,57</w:t>
            </w:r>
          </w:p>
        </w:tc>
      </w:tr>
    </w:tbl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В собственности муниципального образования учитывается 31 объект культурного наследия (отдельные здания и помещения в зданиях), из них: 4 объекта находятся в неудовлетворительном состоянии. В 2016 году планируется продать в</w:t>
      </w:r>
      <w:r>
        <w:rPr/>
        <w:t xml:space="preserve"> частную собственность 1 объект, требующий реставрации, в результате чего показатель </w:t>
      </w:r>
      <w:r>
        <w:rPr>
          <w:szCs w:val="24"/>
        </w:rPr>
        <w:t>составит 10%.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Сарапуле в течение 2015 года в сфере физической культуры и спорта реализовывался комплекс мероприятий, направленных на увеличение и сохранности контингента детей, получающих услуги дополнительного образования, граждан, систематически занимающихся физической культурой и спортом, а также проведение мероприятий, направленных на поэтапное повышение заработной платы работников, занятых в бюджетной сфере физической культуры и спорта Сарапул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сфере физической культуры и спорта города Сарапула проводилась в соответствии с:</w:t>
      </w:r>
    </w:p>
    <w:p>
      <w:pPr>
        <w:pStyle w:val="Style21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м законом «О физической культуре и спорте в Российской Федерации» и Законом Удмуртской Республики «О физической культуре и спорте в Удмуртской Республике»;</w:t>
      </w:r>
    </w:p>
    <w:p>
      <w:pPr>
        <w:pStyle w:val="Style21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тратегией развития физической культуры и спорта в Российской Федерации до 2020 года;</w:t>
      </w:r>
    </w:p>
    <w:p>
      <w:pPr>
        <w:pStyle w:val="Style21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  <w:tab/>
        <w:t>Муниципальной программой «Сохранение здоровья и формирование здорового образ жизни населения на 2015 – 2020 годы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правлением физической культуры и спорта г. Сарапула в 2015 году было проведено свыше 100 различных спортивно-массовых мероприятий и соревнований с общим охватом свыше 20 тысяч человек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городе Сарапуле проводятся циклы многоэтапных детских турниров: «Кожаный мяч», «Золотая шайба». В течение года организуются игры среди различных возрастных групп, победители в соответствующих возрастных группах обеспечиваются спортивным инвентарем и формой и принимают участие в финальных Республиканских соревнованиях.</w:t>
      </w:r>
      <w:r>
        <w:br w:type="page"/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49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09"/>
        <w:gridCol w:w="1306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2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52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3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,20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,31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2,17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5,41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7,3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9,29</w:t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оказателя «Доля граждан, систематически занимающихся физической культурой и спортом» до 31 707 человек достигнуто за счет введения новых форм спартакиадного движения среди различных социальных групп (отраслевые спартакиады), введения новых спортивных объектов на территории города Сарапула, и внедрения производственной гимнастики на предприятиях и в организациях всех форм собственности в городе Сарапул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49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20"/>
        <w:gridCol w:w="1301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1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3(1).</w:t>
            </w:r>
          </w:p>
        </w:tc>
        <w:tc>
          <w:tcPr>
            <w:tcW w:w="5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3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6,30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4,06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5,96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6,00</w:t>
            </w:r>
          </w:p>
        </w:tc>
      </w:tr>
    </w:tbl>
    <w:p>
      <w:pPr>
        <w:pStyle w:val="Normal"/>
        <w:ind w:left="0" w:firstLine="708"/>
        <w:jc w:val="both"/>
        <w:rPr/>
      </w:pPr>
      <w:r>
        <w:rPr/>
        <w:t>Увеличение данного показателя планируется за счет внедрения Всероссийского физкультурно - спортивного комплекса "Готов у труду и обороне" и реализации Спартакиад среди ДОУ и общеобразовательных учреждений.</w:t>
      </w:r>
    </w:p>
    <w:p>
      <w:pPr>
        <w:pStyle w:val="Normal"/>
        <w:ind w:left="0" w:firstLine="708"/>
        <w:jc w:val="both"/>
        <w:rPr/>
      </w:pPr>
      <w:r>
        <w:rPr/>
      </w:r>
    </w:p>
    <w:p>
      <w:pPr>
        <w:pStyle w:val="Heading5"/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ое строительство и обеспечение жильем граждан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-113" w:firstLine="709"/>
        <w:jc w:val="both"/>
        <w:rPr/>
      </w:pPr>
      <w:r>
        <w:rPr/>
        <w:t>Доступность жилья в городе характеризуется следующими параметрам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  <w:tab w:val="left" w:pos="1134" w:leader="none"/>
        </w:tabs>
        <w:spacing w:before="0" w:after="0"/>
        <w:ind w:left="-113" w:firstLine="709"/>
        <w:jc w:val="both"/>
        <w:rPr/>
      </w:pPr>
      <w:r>
        <w:rPr/>
        <w:t>Строительством и вводом в эксплуатацию жилых домов: многоквартирных и индивидуальных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  <w:tab w:val="left" w:pos="1134" w:leader="none"/>
        </w:tabs>
        <w:spacing w:before="0" w:after="0"/>
        <w:ind w:left="-113" w:firstLine="709"/>
        <w:jc w:val="both"/>
        <w:rPr/>
      </w:pPr>
      <w:r>
        <w:rPr/>
        <w:t>Проведением капитального ремонта жилого фонд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-113" w:firstLine="709"/>
        <w:jc w:val="both"/>
        <w:rPr/>
      </w:pPr>
      <w:r>
        <w:rPr/>
        <w:t>Переселением граждан из аварийного и ветхого жиль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-113" w:firstLine="709"/>
        <w:jc w:val="both"/>
        <w:rPr/>
      </w:pPr>
      <w:r>
        <w:rPr/>
        <w:t>Развитием инфраструктуры: как коммунальной, так и социальной.</w:t>
      </w:r>
    </w:p>
    <w:p>
      <w:pPr>
        <w:pStyle w:val="Normal"/>
        <w:ind w:left="-113" w:firstLine="709"/>
        <w:jc w:val="both"/>
        <w:rPr/>
      </w:pPr>
      <w:r>
        <w:rPr/>
        <w:t>Постановлением Администрации города Сарапула от 11.09.2015г. № 2417 утвержден проект планировки территории (с проектом межевания в его составе) для строительства газопровода высокого давления к жилым кварталам № 57, 76, 77, 128 в жилом районе  Новосельский  для очередей № 2, 4, 6.</w:t>
      </w:r>
    </w:p>
    <w:p>
      <w:pPr>
        <w:pStyle w:val="Normal"/>
        <w:ind w:left="-113" w:firstLine="709"/>
        <w:jc w:val="both"/>
        <w:rPr/>
      </w:pPr>
      <w:r>
        <w:rPr/>
        <w:t xml:space="preserve">Подготовлены и направлены на утверждение в Министерство строительства, архитектуры и жилищной политики УР  семь пакетов документов о внесении изменений в Правила землепользования и застройки города Сарапула. По 5 из них принято решение отказать (направлены Распоряжения Правительства УР), 2 пакета документов находятся на утверждении. </w:t>
      </w:r>
    </w:p>
    <w:p>
      <w:pPr>
        <w:pStyle w:val="Normal"/>
        <w:ind w:left="-113" w:firstLine="709"/>
        <w:jc w:val="both"/>
        <w:rPr/>
      </w:pPr>
      <w:r>
        <w:rPr/>
        <w:t xml:space="preserve">В течение 2015г. выдано 138  разрешений на строительство, из них  108 на строительство индивидуальных жилых домов. </w:t>
      </w:r>
    </w:p>
    <w:p>
      <w:pPr>
        <w:pStyle w:val="Normal"/>
        <w:ind w:left="-113" w:firstLine="709"/>
        <w:jc w:val="both"/>
        <w:rPr/>
      </w:pPr>
      <w:r>
        <w:rPr/>
        <w:t>Крупные объекты, получившие разрешение на строительство в 2015 г.: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993" w:leader="none"/>
        </w:tabs>
        <w:ind w:left="-113" w:firstLine="709"/>
        <w:jc w:val="both"/>
        <w:rPr>
          <w:szCs w:val="24"/>
        </w:rPr>
      </w:pPr>
      <w:r>
        <w:rPr>
          <w:szCs w:val="24"/>
        </w:rPr>
        <w:t>3-х этажный жилой дом в жилом районе Элеконд-3 г. Сарапул УР по программе переселения граждан из аварийного жилья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-113" w:firstLine="709"/>
        <w:jc w:val="both"/>
        <w:rPr/>
      </w:pPr>
      <w:r>
        <w:rPr>
          <w:szCs w:val="24"/>
        </w:rPr>
        <w:t>Многофункциональный спортивный центр по ул. Калинина, 28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-113" w:firstLine="709"/>
        <w:jc w:val="both"/>
        <w:rPr/>
      </w:pPr>
      <w:r>
        <w:rPr>
          <w:szCs w:val="24"/>
        </w:rPr>
        <w:t>Многоквартирный жилой дом по ул. Амурская, 66 «Б» в г. Сарапуле, 1 очередь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-113" w:firstLine="709"/>
        <w:jc w:val="both"/>
        <w:rPr/>
      </w:pPr>
      <w:r>
        <w:rPr>
          <w:szCs w:val="24"/>
        </w:rPr>
        <w:t>Реконструкция стадиона «Энергия» в г. Сарапуле Удмуртской Республики, I-II очередь  строительства (здание АБК)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-113" w:firstLine="709"/>
        <w:jc w:val="both"/>
        <w:rPr>
          <w:szCs w:val="24"/>
        </w:rPr>
      </w:pPr>
      <w:r>
        <w:rPr>
          <w:szCs w:val="24"/>
        </w:rPr>
        <w:t>10-ти этажный жилой дом №1 по ул. Мельникова, 3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-113" w:firstLine="709"/>
        <w:jc w:val="both"/>
        <w:rPr/>
      </w:pPr>
      <w:r>
        <w:rPr>
          <w:szCs w:val="24"/>
        </w:rPr>
        <w:t>12-ти квартирный жилой дом по ул. Вокзальная, 22а</w:t>
      </w:r>
      <w:r>
        <w:rPr/>
        <w:t>.</w:t>
      </w:r>
    </w:p>
    <w:p>
      <w:pPr>
        <w:pStyle w:val="Normal"/>
        <w:ind w:left="-113" w:firstLine="709"/>
        <w:jc w:val="both"/>
        <w:rPr/>
      </w:pPr>
      <w:r>
        <w:rPr/>
        <w:t>Выдано 20 разрешений на ввод объектов в эксплуатацию.</w:t>
      </w:r>
    </w:p>
    <w:p>
      <w:pPr>
        <w:pStyle w:val="Normal"/>
        <w:ind w:left="-113" w:firstLine="709"/>
        <w:jc w:val="both"/>
        <w:rPr/>
      </w:pPr>
      <w:r>
        <w:rPr/>
        <w:t>Крупные объекты, введенные в эксплуатацию в 2015г.: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993" w:leader="none"/>
        </w:tabs>
        <w:ind w:left="-113" w:firstLine="709"/>
        <w:jc w:val="both"/>
        <w:rPr>
          <w:szCs w:val="24"/>
        </w:rPr>
      </w:pPr>
      <w:r>
        <w:rPr>
          <w:szCs w:val="24"/>
        </w:rPr>
        <w:t>Детский сад на 190 мест по ул. Лесная в г. Сарапуле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ind w:left="-113" w:firstLine="709"/>
        <w:jc w:val="both"/>
        <w:rPr>
          <w:szCs w:val="24"/>
        </w:rPr>
      </w:pPr>
      <w:r>
        <w:rPr>
          <w:szCs w:val="24"/>
        </w:rPr>
        <w:t>Литейный цех специальных видов литья на ОАО «Сарапульский  электрогенераторный завод» на выпуск 1200 т литья в год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ind w:left="-113" w:firstLine="709"/>
        <w:jc w:val="both"/>
        <w:rPr>
          <w:szCs w:val="24"/>
        </w:rPr>
      </w:pPr>
      <w:r>
        <w:rPr>
          <w:szCs w:val="24"/>
        </w:rPr>
        <w:t>Газопровод для жилых домов по ул. Переулок 1-й Сарапульский в квартале 75 в г. Сарапуле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ind w:left="-113" w:firstLine="709"/>
        <w:jc w:val="both"/>
        <w:rPr>
          <w:szCs w:val="24"/>
        </w:rPr>
      </w:pPr>
      <w:r>
        <w:rPr>
          <w:szCs w:val="24"/>
        </w:rPr>
        <w:t>3-х этажный 24-ти квартирный жилой дом по ул. Раскольникова, 178 по программе переселения граждан из аварийного жилого фонда г. Сарапула Удмуртской  Республик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ind w:left="-113" w:firstLine="709"/>
        <w:jc w:val="both"/>
        <w:rPr>
          <w:szCs w:val="24"/>
        </w:rPr>
      </w:pPr>
      <w:r>
        <w:rPr>
          <w:szCs w:val="24"/>
        </w:rPr>
        <w:t>3-х этажный 18-ти квартирный жилой дом по ул. Гагарина, 9 по программе переселения граждан из аварийного жилого фонда г. Сарапула Удмуртской Республик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ind w:left="-113" w:firstLine="709"/>
        <w:jc w:val="both"/>
        <w:rPr/>
      </w:pPr>
      <w:r>
        <w:rPr>
          <w:szCs w:val="24"/>
        </w:rPr>
        <w:t>Многоэтажный жилой дом № 2 по ул. Мельникова, 3б в г. Сарапуле</w:t>
      </w:r>
    </w:p>
    <w:p>
      <w:pPr>
        <w:pStyle w:val="Style25"/>
        <w:tabs>
          <w:tab w:val="clear" w:pos="708"/>
          <w:tab w:val="left" w:pos="993" w:leader="none"/>
        </w:tabs>
        <w:spacing w:before="0" w:after="80"/>
        <w:ind w:left="709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149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09"/>
        <w:gridCol w:w="1306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2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52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3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51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78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,07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,29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,64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,9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4а.</w:t>
            </w:r>
          </w:p>
        </w:tc>
        <w:tc>
          <w:tcPr>
            <w:tcW w:w="52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в том числе введенная в действие за один год</w:t>
            </w:r>
          </w:p>
        </w:tc>
        <w:tc>
          <w:tcPr>
            <w:tcW w:w="13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7</w:t>
            </w:r>
          </w:p>
        </w:tc>
      </w:tr>
    </w:tbl>
    <w:p>
      <w:pPr>
        <w:pStyle w:val="Normal"/>
        <w:ind w:left="0" w:firstLine="567"/>
        <w:jc w:val="both"/>
        <w:rPr/>
      </w:pPr>
      <w:r>
        <w:rPr/>
        <w:t>Общая площадь жилых помещений, приходящаяся в среднем на одного жителя, в 2015 году увеличилась на 1,5% и составила 20,1 кв. м. Основной прирост общей площади произошел за счет ввода в эксплуатацию многоквартирных жилых домов. В 2015 году введены в эксплуатацию 3 жилых дома на 160 квартир. Таким образом, на  67% увеличился показатель по вводу общей площади жилых помещений, введенных организациями-застройщиками, и на 2% увеличилась площадь, введенная за 2015 год - всего. Выбытие жилого фонда планируется за счет расселения аварийных домов.</w:t>
      </w:r>
    </w:p>
    <w:p>
      <w:pPr>
        <w:pStyle w:val="Normal"/>
        <w:ind w:left="0" w:firstLine="720"/>
        <w:jc w:val="both"/>
        <w:rPr>
          <w:szCs w:val="24"/>
        </w:rPr>
      </w:pPr>
      <w:r>
        <w:rPr>
          <w:szCs w:val="24"/>
        </w:rPr>
        <w:t>В соответствии с распоряжением Правительства УР от 13.04.2015г. № 319-р ввод в эксплуатацию жилья на территории города Сарапула выполнен в полном объеме. Значение данного показателя на 2016-2018г.г. указано в соответствии с ГП УР «Развитие строительной отрасли и регулирование градостроительной деятельности в УР»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</w:r>
    </w:p>
    <w:tbl>
      <w:tblPr>
        <w:tblW w:w="149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09"/>
        <w:gridCol w:w="1306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2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52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3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гектаров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86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40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5а.</w:t>
            </w:r>
          </w:p>
        </w:tc>
        <w:tc>
          <w:tcPr>
            <w:tcW w:w="52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3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гектаров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65</w:t>
            </w:r>
          </w:p>
        </w:tc>
      </w:tr>
    </w:tbl>
    <w:p>
      <w:pPr>
        <w:pStyle w:val="Normal"/>
        <w:ind w:left="0" w:firstLine="709"/>
        <w:jc w:val="both"/>
        <w:rPr/>
      </w:pPr>
      <w:r>
        <w:rPr>
          <w:szCs w:val="24"/>
        </w:rPr>
        <w:t xml:space="preserve">В 2014г. показатель 25 в отношении земельных участков, предоставленных  УАиГ, составлял 1,86, за отчетный 2015 год – 2,0. Рост показателя обусловлен предоставлением следующих земельных участков: 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-</w:t>
        <w:tab/>
        <w:t>для строительства многофункционального спортивного центра – земельный участок с кадастровым номером 18:30:000461:2193 (площадью 13000 кв. м.);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-</w:t>
        <w:tab/>
        <w:t>для строительства сетей газораспределения  - площадью ориентировочно 37000 кв. м.;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-</w:t>
        <w:tab/>
        <w:t>для строительства тепловых сетей – земельный участок с кадастровым номером 18:30:000000:229 площадью 3500 кв. м.;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-</w:t>
        <w:tab/>
        <w:t>для строительства детского сада по ул. Мельникова, 4а – земельный участок с кадастровым номером 18:30:000461:2220 площадью 10135 кв. м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 xml:space="preserve">Планируемое значение показателя в 2016-2018гг. ниже, так как земельных участков свободных от прав третьих лиц на территории города Сарапула с каждым годом становится все меньше. 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 xml:space="preserve">В 2014г. показатель 25а составлял по 1,01, за </w:t>
      </w:r>
      <w:r>
        <w:rPr>
          <w:szCs w:val="24"/>
          <w:shd w:fill="FFFFFF" w:val="clear"/>
        </w:rPr>
        <w:t>отчетный 2015 год - 0</w:t>
      </w:r>
      <w:r>
        <w:rPr>
          <w:szCs w:val="24"/>
        </w:rPr>
        <w:t>,63. Снижение показателя обусловлено меньшим количеством бесплатного предоставления земельных участков  семьям, имеющим трех и более детей,  и нуждающимся в жилых помещениях, в рамках Закона УР № 68-РЗ. Что является следствием отсутствия сформированных земельных участков.</w:t>
      </w:r>
      <w:r>
        <w:br w:type="page"/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49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09"/>
        <w:gridCol w:w="1306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2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5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6а.</w:t>
            </w:r>
          </w:p>
        </w:tc>
        <w:tc>
          <w:tcPr>
            <w:tcW w:w="52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объектов жилищного строительства - в течение 3 лет</w:t>
            </w:r>
          </w:p>
        </w:tc>
        <w:tc>
          <w:tcPr>
            <w:tcW w:w="13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6б.</w:t>
            </w:r>
          </w:p>
        </w:tc>
        <w:tc>
          <w:tcPr>
            <w:tcW w:w="52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иных объектов капитального строительства - в течение 5 лет</w:t>
            </w:r>
          </w:p>
        </w:tc>
        <w:tc>
          <w:tcPr>
            <w:tcW w:w="13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477,00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35,0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,00</w:t>
            </w:r>
          </w:p>
        </w:tc>
      </w:tr>
    </w:tbl>
    <w:p>
      <w:pPr>
        <w:pStyle w:val="Normal"/>
        <w:ind w:left="0" w:firstLine="720"/>
        <w:jc w:val="both"/>
        <w:rPr/>
      </w:pPr>
      <w:r>
        <w:rPr>
          <w:szCs w:val="24"/>
        </w:rPr>
        <w:t>Освоение земельных участков зависит от состояния экономики в стране и от условий кредитования банками.  В большей степени, от этих двух факторов зависит соблюдение застройщиком нормативных сроков продолжительности строительства и получение разрешения на строительство</w:t>
      </w:r>
      <w:r>
        <w:rPr>
          <w:sz w:val="26"/>
          <w:szCs w:val="26"/>
        </w:rPr>
        <w:t xml:space="preserve">. </w:t>
      </w:r>
    </w:p>
    <w:p>
      <w:pPr>
        <w:pStyle w:val="Heading5"/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</w:t>
      </w:r>
    </w:p>
    <w:p>
      <w:pPr>
        <w:pStyle w:val="Normal"/>
        <w:ind w:left="0" w:firstLine="709"/>
        <w:jc w:val="both"/>
        <w:rPr/>
      </w:pPr>
      <w:r>
        <w:rPr>
          <w:rFonts w:eastAsia="Arial Unicode MS"/>
          <w:szCs w:val="24"/>
        </w:rPr>
        <w:t xml:space="preserve">Жилищно-коммунальное хозяйство </w:t>
      </w:r>
      <w:r>
        <w:rPr>
          <w:szCs w:val="24"/>
        </w:rPr>
        <w:t>в городе представлено объектами  коммунальной инфраструктуры. На территории города осуществляют деятельность    20 организаций коммунального комплекса разных форм собственности, в том числе в сферах  водоснабжения - 4 и водоотведения - 1, теплоснабжения - 9, электроснабжения - 4, газоснабжения - 1, утилизации (захоронения) твердых бытовых отходов - 1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В частной собственности и в аренде у предприятий находятся 106,3 км сетей теплоснабжения, 30 центральных тепловых пунктов, 35 котельных, сетей водоснабжения 269,5 км, сетей водоотведения 149,7 км, сетей газоснабжения 272,182 км, сетей электроснабжения 609,1 км, 1 полигон твердых бытовых отходов.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Одной из основных задач отрасли является обеспечение бесперебойной и безаварийной работы городского хозяйства в отопительный период. Ежегодно город  принимает активное участие в республиканском конкурсе среди муниципальных образований Удмуртской Республики по подготовке жилищно-коммунального хозяйства к отопительному периоду.  По подготовке жилищно-коммунального хозяйства города к отопительному периоду 2014-2015гг. город занял второе место с вручением премии 1,0 млн. руб.</w:t>
      </w:r>
      <w:r>
        <w:rPr>
          <w:color w:val="FFFFFF"/>
          <w:szCs w:val="24"/>
        </w:rPr>
        <w:t xml:space="preserve"> 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 xml:space="preserve">На территории города расположены 1138 многоквартирных дома, управление которыми осуществляют управляющие компании разных форм собственности, товарищества собственников жилья и непосредственно сами собственники жилых помещений. 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4"/>
        </w:rPr>
        <w:t xml:space="preserve">В городе созданы все необходимые условия для управления многоквартирными домами: обеспечены равные условия для деятельности управляющих организаций независимо от организационно-правовой формы, управляющим организациям и ТСЖ  предоставляются бюджетные средства на капитальный ремонт многоквартирных домов в целях реализации Федерального закона </w:t>
      </w:r>
      <w:r>
        <w:rPr>
          <w:rFonts w:eastAsia="Arial Unicode MS"/>
          <w:szCs w:val="24"/>
        </w:rPr>
        <w:t>№ 185-ФЗ от 21.07.2007г. «О Фонде содействия реформированию жилищно-коммунального хозяйства». Органы местного самоуправления содействует повышению уровня квалификации лиц, осуществляющих управление многоквартирными домами, путем организации и проведения совещаний и встреч со специалистами администрации города, руководителями ресурсоснабжающих организаций по наиболее важным вопросам и разъяснениям норм законодательства в жилищно-коммунальной сфере.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В ходе реализации Региональный адресной программы по проведению капитального ремонта многоквартирных домов в Удмуртской Республике в 2014 году  заключено 3 договора о долевом финансировании капитального ремонта 23 многоквартирных домов.  На капитальный ремонт многоквартирных домов направлено 15 493 тыс. рублей. Данные средства освоены в полном объеме в 2015 году.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В рамках реализации Региональной программы переселения граждан из аварийного жилищного фонда по этапу 2014г. профинансировано 35124,1 тыс. руб. В результате освоения средств расселено 6 домов, площадью 1 154,7 м2 (42 жилых помещения), улучшили свои жилищные условия 114 граждан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В целях комплексного и сбалансированного развития отрасли разработаны и реализуются муниципальные программы в области городского хозяйства, энергоресурсосбережения.</w:t>
      </w:r>
    </w:p>
    <w:p>
      <w:pPr>
        <w:pStyle w:val="Normal"/>
        <w:ind w:left="0" w:firstLine="567"/>
        <w:rPr>
          <w:szCs w:val="24"/>
        </w:rPr>
      </w:pPr>
      <w:r>
        <w:rPr>
          <w:szCs w:val="24"/>
        </w:rPr>
      </w:r>
    </w:p>
    <w:tbl>
      <w:tblPr>
        <w:tblW w:w="149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20"/>
        <w:gridCol w:w="1301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1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5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3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6,00</w:t>
            </w:r>
          </w:p>
        </w:tc>
      </w:tr>
    </w:tbl>
    <w:p>
      <w:pPr>
        <w:pStyle w:val="Normal"/>
        <w:ind w:left="0" w:firstLine="708"/>
        <w:jc w:val="both"/>
        <w:rPr/>
      </w:pPr>
      <w:r>
        <w:rPr>
          <w:bCs/>
          <w:szCs w:val="24"/>
        </w:rPr>
        <w:t>На территории города расположены 1138 многоквартирных дома. Общее количество многоквартирных домов, собственники помещений в которых должны выбрать способ управления данными домами - 1138. Количество многоквартирных домов, в которых собственники помещений выбрали и реализуют способ управления  -1138.</w:t>
      </w:r>
    </w:p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  <w:t>Непосредственное управление в 2015г. выбрали и реализуют собственники помещений в 490 многоквартирном доме.</w:t>
      </w:r>
    </w:p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  <w:t xml:space="preserve">Количество домов, где созданы ТСЖ, в 2015г. составляло 140. </w:t>
      </w:r>
    </w:p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  <w:t>На территории города в управлении управляющих организаций находились 508 дом. Все управляющие компании частной формы собственности.</w:t>
      </w:r>
    </w:p>
    <w:p>
      <w:pPr>
        <w:pStyle w:val="24"/>
        <w:spacing w:lineRule="auto" w:line="240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 xml:space="preserve">Доля </w:t>
      </w:r>
      <w:r>
        <w:rPr>
          <w:szCs w:val="24"/>
        </w:rPr>
        <w:t>многоквартирных домов, в которых собственники помещений выбрали и реализуют один из способов управления многоквартирными домами в 2014г. составляла 100,0%, в 2015г.-</w:t>
      </w:r>
      <w:r>
        <w:rPr>
          <w:szCs w:val="24"/>
          <w:lang w:val="ru-RU"/>
        </w:rPr>
        <w:t xml:space="preserve"> </w:t>
      </w:r>
      <w:r>
        <w:rPr>
          <w:szCs w:val="24"/>
        </w:rPr>
        <w:t>100%. Значение показателя планируется сохранить на достигнутом уровне.</w:t>
      </w:r>
    </w:p>
    <w:p>
      <w:pPr>
        <w:pStyle w:val="Normal"/>
        <w:ind w:left="0" w:firstLine="708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149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20"/>
        <w:gridCol w:w="1301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1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5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3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,00</w:t>
            </w:r>
          </w:p>
        </w:tc>
      </w:tr>
    </w:tbl>
    <w:p>
      <w:pPr>
        <w:pStyle w:val="Normal"/>
        <w:ind w:left="0" w:right="-456" w:firstLine="709"/>
        <w:jc w:val="both"/>
        <w:rPr>
          <w:szCs w:val="24"/>
        </w:rPr>
      </w:pPr>
      <w:r>
        <w:rPr>
          <w:szCs w:val="24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в городе в 2014 г. составляла 75,0%, в 2015г. - 75%. Значение показателя планируется на достигнутом уровне.</w:t>
      </w:r>
    </w:p>
    <w:p>
      <w:pPr>
        <w:pStyle w:val="Normal"/>
        <w:ind w:left="0" w:right="-456" w:firstLine="709"/>
        <w:jc w:val="both"/>
        <w:rPr>
          <w:szCs w:val="24"/>
        </w:rPr>
      </w:pPr>
      <w:r>
        <w:rPr>
          <w:szCs w:val="24"/>
        </w:rPr>
      </w:r>
    </w:p>
    <w:tbl>
      <w:tblPr>
        <w:tblW w:w="149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20"/>
        <w:gridCol w:w="1301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1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5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3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3,68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6,17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7,63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В соответствии с утвержденным постановлением Администрации г. Сарапула № 1523 от 26.05.2014 г. графиком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, в пределах выделенных из бюджета г. Сарапула ассигнований, из </w:t>
      </w:r>
      <w:r>
        <w:rPr>
          <w:sz w:val="24"/>
          <w:szCs w:val="24"/>
          <w:lang w:val="ru-RU"/>
        </w:rPr>
        <w:t>347</w:t>
      </w:r>
      <w:r>
        <w:rPr>
          <w:sz w:val="24"/>
          <w:szCs w:val="24"/>
        </w:rPr>
        <w:t xml:space="preserve"> земельных участков заключено 6 муниципальных контрактов на проведение работ по формированию и постановке на государственный кадастровый учет 41 земельного участка</w:t>
      </w:r>
      <w:r>
        <w:rPr>
          <w:sz w:val="24"/>
          <w:szCs w:val="24"/>
          <w:lang w:val="ru-RU"/>
        </w:rPr>
        <w:t>.</w:t>
      </w:r>
    </w:p>
    <w:p>
      <w:pPr>
        <w:pStyle w:val="12"/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Поставлено на кадастровый учет за отчетный период всего </w:t>
      </w:r>
      <w:r>
        <w:rPr>
          <w:sz w:val="24"/>
          <w:szCs w:val="24"/>
          <w:lang w:val="ru-RU"/>
        </w:rPr>
        <w:t>131</w:t>
      </w:r>
      <w:r>
        <w:rPr>
          <w:sz w:val="24"/>
          <w:szCs w:val="24"/>
        </w:rPr>
        <w:t xml:space="preserve"> земельных участков, с учетом земельных участков из графика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, тогда как планировалось </w:t>
      </w:r>
      <w:r>
        <w:rPr>
          <w:sz w:val="24"/>
          <w:szCs w:val="24"/>
          <w:lang w:val="ru-RU"/>
        </w:rPr>
        <w:t>510</w:t>
      </w:r>
      <w:r>
        <w:rPr>
          <w:sz w:val="24"/>
          <w:szCs w:val="24"/>
        </w:rPr>
        <w:t xml:space="preserve">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контракты на формирование оставшихся земельных участков не представляется возможным, так как согласно пп. 4 п. 3 ст. 11.3 Земельного кодекса РФ, вступившей в силу с 01.03.2015 г., образование земельных в границах элемента планировочной структуры, застроенного многоквартирными домами, осуществляется исключительно в соответствии с утвержденным проектом межевания территории. На данный момент нет ни одного утвержденного проекта межевания территории в границах МО «Город Сарапул», в результате чего не достигнуты запланированные результаты.</w:t>
      </w:r>
    </w:p>
    <w:p>
      <w:pPr>
        <w:pStyle w:val="12"/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щее количество многоквартирных домов указано в соответствии с формой 1- Жилфонд.</w:t>
      </w:r>
    </w:p>
    <w:p>
      <w:pPr>
        <w:pStyle w:val="Normal"/>
        <w:ind w:left="0" w:right="-45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9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20"/>
        <w:gridCol w:w="1301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1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5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3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,16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,22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,18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,68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,82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,14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2015 года на учете нуждающихся в жилом помещении, предоставляемом по договорам социального найма состояло 1369 человек. Число жителей, получивших и улучшивших жилищные условия, составило 112 человек. В это число входя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инвалид, обеспеченный единовременной денежной выплатой за счет средств федерального бюдже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терана ВОВ, обеспеченных единовременной денежной выплатой за счет средств федерального бюдже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ликвидатора последствий аварии на ЧАЭС,  обеспеченных единовременной денежной выплатой за счет средств федерального бюдже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детей  – сирот и детей, оставшиеся без попечения родителей, получившие квартиры по договорам социального найма во исполнение решения суд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человек, получили жилые помещения по договорам социального найма в связи с переселением из аварийного жилищного фонда по Региональной адресной программ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16 года на учете нуждающихся в жилом помещении, предоставляемом по договорам социального найма, состояло 1355 человек. Планируется, что число жителей, получивших и улучшивших жилищные условия, составит 104  человека, в том числ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инвалидов, обеспеченных единовременной денежной выплатой за счет средств федерального бюдже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ветеранов ВОВ, обеспеченных единовременной денежной выплатой за счет средств федерального бюдже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ликвидатор последствий аварии на ЧАЭС,  обеспеченных единовременной денежной выплатой за счет средств федерального бюдже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 человек планируется  переселить из аварийного жилищного фонда по Региональной адресной программ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населения получившего жилые помещения и улучшившего жилищные условия зависит от общей численности населения, состоящего на учете в качестве нуждающихся в жилом помещении. Граждане признаются нуждающимися по основаниям, предусмотренным Жилищным Кодексом Российской Федерации. Администрация города Сарапула снимает с данного учета граждан также по основаниям, предусмотренным в Жилищном Кодексе Российской Федерации. Количество граждан, которые будут состоять на данном учете на конец года (2016-2018г.г.), приблизительное.</w:t>
      </w:r>
    </w:p>
    <w:p>
      <w:pPr>
        <w:pStyle w:val="Heading5"/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муниципального управления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Полное наименование муниципального образования: «муниципальное образование «Город Сарапул» - городской округ», сокращенное наименование: «Город Сарапул». Местное самоуправление с городе осуществляется в соответствии с общепризнанными принципами и нормами международного права, правовыми и нормативными актами Российской Федерации, Удмуртской Республики, Уставом муниципального образования «Город Сарапул»,  муниципальными правовыми актами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Структура органов местного самоуправления города Сарапула определена Уставом города: Сарапульская городская Дума, Глава города Сарапула, Администрация города Сарапула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Сарапульская городская Дума – представительный орган местного самоуправления, состоит из 28 депутатов и избирается на срок 5 лет. Компетенция городской Думы определяется Уставом города Сарапула, порядок деятельности – Регламентом городской Думы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Глава муниципального образования «Город Сарапул» - Глава города Сарапула, является высшим должностным лицом муниципального образования и наделяется Уставом собственными полномочиями по вопросам местного значения. Глава города Сарапула избирается депутатами Думы из своего состава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Исполнительный орган местного самоуправления – Администрация города Сарапула, созданная в форме муниципального казенного учреждения, наделенная правом юридического лица, действует на основании утверждаемого городской Думой Положения об Администрации города Сарапула. Администрация наделяется Уставом исполнительно-распорядительными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Администрацией руководит Глава Города Сарапула, назначенный на должность городской Думой  на период осуществления полномочий назначившей его городской Думы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В структуру Администрации входят структурные подразделения, которые могут наделяться правом юридического лица. Структурные подразделения, наделенные правом юридического лица, являются муниципальными казенными учреждениями и действуют на основании утверждаемых городской Думой Положениях о структурных подразделени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969" w:leader="none"/>
          <w:tab w:val="left" w:pos="-3402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правление образования г. Сарапул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969" w:leader="none"/>
          <w:tab w:val="left" w:pos="-3402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Управление имущественных отношений г. Сарапу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969" w:leader="none"/>
          <w:tab w:val="left" w:pos="-3402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правление физической культуры и спорта г. Сарапу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969" w:leader="none"/>
          <w:tab w:val="left" w:pos="-3402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правление культуры и молодежной политики г. Сарапу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969" w:leader="none"/>
          <w:tab w:val="left" w:pos="-3402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правление финансов г. Сарапула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 xml:space="preserve">Деятельность органов местного самоуправления города Сарапула в 2015 году была направлена на сохранение социальной стабильности и создание условий для социально-экономического развития города. 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Реализация поставленных перед органами местного самоуправления задач в 2015 году позволила сохранить как социально-экономическую, так и политическую стабильность в городе. Все достигнутые результаты социально-экономического развития стали итогом целенаправленной работы и совместных усилий органов местного самоуправления, бизнес-сообщества, трудовых коллективов предприятий и организаций города.</w:t>
      </w:r>
    </w:p>
    <w:p>
      <w:pPr>
        <w:pStyle w:val="TextBody"/>
        <w:spacing w:before="0" w:after="0"/>
        <w:ind w:left="0" w:firstLine="709"/>
        <w:jc w:val="both"/>
        <w:rPr/>
      </w:pPr>
      <w:r>
        <w:rPr/>
        <w:t>Бюджет города Сарапула по доходам за 2015 год исполнен в сумме 1 млрд. 881 млн. рублей. Наибольший удельный вес в структуре бюджета занимают безвозмездные поступления, их доля составила в 2015 году 79% или 1 млрд. 487 млн. рублей. Собственные доходы поступили в бюджет в сумме 394 млн.</w:t>
      </w:r>
      <w:r>
        <w:rPr>
          <w:lang w:val="ru-RU"/>
        </w:rPr>
        <w:t xml:space="preserve"> </w:t>
      </w:r>
      <w:r>
        <w:rPr/>
        <w:t>руб., исполнены на 103% к плановым назначениям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о расходам бюджет города Сарапула исполнен в сумме 1 млрд. 989 млн. рублей. В целях обеспечения взаимосвязи целей и задач города с бюджетными ассигнованиями в  2015 году впервые бюджет города утвержден и исполнен в «программном»  формате. Бюджетные расходы направлены на выполнение 12 муниципальных программ. 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 году обеспечена сбалансированность бюджета, выполнены мероприятия "дорожных карт" в отраслях социальной  сферы, не допущена просроченная кредиторская задолженность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В рамках подпрограммы «Повышение эффективности расходов бюджета города Сарапула" проведены мероприятия: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-</w:t>
        <w:tab/>
        <w:t>в целях открытости и доступности информации о деятельности муниципальных учреждений проводилась работа с учреждениями по размещению информации на официальном сайте РФ  в сети интернет  www.bus.gov.ru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-</w:t>
        <w:tab/>
        <w:t>в целях развития новых форм и единого подхода к формированию нормативных затрат на оказание муниципальных услуг  Постановлением Администрации города Сарапула от 25.12.2015 г. № 3556 принят новый порядок формирования и финансового обеспечения выполнения  муниципального задания на оказание муниципальных услуг (выполнение работ) в отношении муниципальных учреждений города Сарапула;</w:t>
      </w:r>
    </w:p>
    <w:p>
      <w:pPr>
        <w:pStyle w:val="3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целях повышения эффективности бюджетных расходов отраслевыми (функциональными) органами Администрации города Сарапула приняты ведомственные планы повышения эффективности бюджетных расходов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  <w:szCs w:val="24"/>
        </w:rPr>
        <w:t>В 2016 году предстоит обеспечить сбалансированность бюджета за счет наращивания доходной базы бюджета, определения направлений и приоритетности расходов, оптимизации и повышения эффективности использования бюджетных средств.</w:t>
      </w:r>
    </w:p>
    <w:p>
      <w:pPr>
        <w:pStyle w:val="Normal"/>
        <w:ind w:left="0" w:firstLine="709"/>
        <w:jc w:val="both"/>
        <w:rPr/>
      </w:pPr>
      <w:r>
        <w:rPr/>
        <w:t xml:space="preserve">В отчетном году в городе функционировало 6 муниципальных предприятий, 90 учреждений, из которых 11 казенных, 74 бюджетных и 5 автономных. </w:t>
      </w:r>
    </w:p>
    <w:p>
      <w:pPr>
        <w:pStyle w:val="Normal"/>
        <w:ind w:left="0" w:firstLine="709"/>
        <w:jc w:val="both"/>
        <w:rPr/>
      </w:pPr>
      <w:r>
        <w:rPr/>
        <w:t>На конец 2015 года нефинансовые активы имущества муниципальной казны составляют 659,3 млн. руб. Общее количество поставленных на бухгалтерский учет объектов за 2015 год составило 1082 объектов.</w:t>
      </w:r>
    </w:p>
    <w:p>
      <w:pPr>
        <w:pStyle w:val="Normal"/>
        <w:ind w:left="0" w:firstLine="709"/>
        <w:jc w:val="both"/>
        <w:rPr/>
      </w:pPr>
      <w:r>
        <w:rPr/>
        <w:t>По состоянию на 1 января 2016 года действует: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</w:t>
        <w:tab/>
        <w:t xml:space="preserve">127 договоров безвозмездного пользования недвижимым имуществом и 61 договор безвозмездного пользования движимым имуществом и передаточными устройствами, 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</w:t>
        <w:tab/>
        <w:t xml:space="preserve">86 договоров аренды недвижимым имуществом, 15 договоров аренды  движимым имуществом и передаточными устройствами. </w:t>
      </w:r>
    </w:p>
    <w:p>
      <w:pPr>
        <w:pStyle w:val="Normal"/>
        <w:ind w:left="0" w:firstLine="709"/>
        <w:jc w:val="both"/>
        <w:rPr/>
      </w:pPr>
      <w:r>
        <w:rPr/>
        <w:t>В собственность МО «Город Сарапул» безвозмездно в рамках региональных программ принято около 500 единиц движимого имущества, футбольное поле  для муниципальных учреждений социальной сферы, жилой дом  по ул.Гайдара, 19.</w:t>
      </w:r>
    </w:p>
    <w:p>
      <w:pPr>
        <w:pStyle w:val="Normal"/>
        <w:ind w:left="0" w:firstLine="709"/>
        <w:jc w:val="both"/>
        <w:rPr/>
      </w:pPr>
      <w:r>
        <w:rPr/>
        <w:t>Продолжена работа по оформлению права собственности муниципального образования «Город Сарапул» на объекты коммунально-бытового назначения.</w:t>
      </w:r>
    </w:p>
    <w:p>
      <w:pPr>
        <w:pStyle w:val="Normal"/>
        <w:ind w:left="0" w:firstLine="720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>За 2015 год принято, зарегистрировано и передано по назначению 2230 обращений граждан на имя Главы города Сарапула, заместителей Главы Администрации города Сарапула. Количество вопросов, поставленных в обращениях - 2380. Состоялось 8 приемов у Главы города Сарапула, принято 65 человек. В течение 2015 года устно проконсультировано по интересующим вопросам 12046 человек.</w:t>
      </w:r>
    </w:p>
    <w:p>
      <w:pPr>
        <w:pStyle w:val="Normal"/>
        <w:ind w:left="0" w:firstLine="720"/>
        <w:jc w:val="both"/>
        <w:rPr/>
      </w:pPr>
      <w:r>
        <w:rPr/>
      </w:r>
    </w:p>
    <w:tbl>
      <w:tblPr>
        <w:tblW w:w="149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20"/>
        <w:gridCol w:w="1301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1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5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3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9,24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5,76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1,66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3,11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5,01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6,63</w:t>
            </w:r>
          </w:p>
        </w:tc>
      </w:tr>
    </w:tbl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В 2015 году снижение на 4,1% за счет увеличения объема безвозмездных поступлений. По сравнению с 2014 годом темп роста по налоговым и неналоговым доходам составил 101%, по безвозмездным поступлениям – 109,5%. Прогноз на 2016 год рассчитан в соответствии с показателями утвержденными  решением о бюджете на 2016 год без учета дополнительных межбюджетных трансфертов, поступающих в бюджет в процессе исполнения бюджета. Прогноз на 2017-2018 годы рассчитан в соответствии с прогнозами, определенными муниципальной программой «Управление муниципальными финансами муниципального образования «Город Сарапул» на 2015-2020 годы».</w:t>
      </w:r>
    </w:p>
    <w:p>
      <w:pPr>
        <w:pStyle w:val="Normal"/>
        <w:ind w:left="0" w:right="-1" w:firstLine="709"/>
        <w:jc w:val="both"/>
        <w:rPr>
          <w:szCs w:val="24"/>
        </w:rPr>
      </w:pPr>
      <w:r>
        <w:rPr>
          <w:szCs w:val="24"/>
        </w:rPr>
      </w:r>
    </w:p>
    <w:tbl>
      <w:tblPr>
        <w:tblW w:w="149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20"/>
        <w:gridCol w:w="1301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1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5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3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pacing w:before="0" w:after="0"/>
        <w:ind w:left="0" w:right="-32" w:firstLine="851"/>
        <w:jc w:val="both"/>
        <w:rPr>
          <w:lang w:val="ru-RU"/>
        </w:rPr>
      </w:pPr>
      <w:r>
        <w:rPr/>
        <w:t>В 2015 г. в муниципальном образовании «Город Сарапул» учреждения и предприятия, находящиеся в стадии банкротства, отсутствовали. Снижение полной учетной стоимости основных фондов в 2015 г. произошло по причине списания  имущества, пришедшего в негодность, морально устаревшего, а также в связи с передачей имущества, неиспользуемого в основной деятельности организации, в муниципальную казну г.</w:t>
      </w:r>
      <w:r>
        <w:rPr>
          <w:lang w:val="ru-RU"/>
        </w:rPr>
        <w:t xml:space="preserve"> </w:t>
      </w:r>
      <w:r>
        <w:rPr/>
        <w:t>Сарапула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0" w:right="-32" w:firstLine="851"/>
        <w:jc w:val="both"/>
        <w:rPr>
          <w:lang w:val="ru-RU"/>
        </w:rPr>
      </w:pPr>
      <w:r>
        <w:rPr>
          <w:lang w:val="ru-RU"/>
        </w:rPr>
      </w:r>
    </w:p>
    <w:tbl>
      <w:tblPr>
        <w:tblW w:w="149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20"/>
        <w:gridCol w:w="1301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1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5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3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ind w:left="0" w:firstLine="851"/>
        <w:jc w:val="both"/>
        <w:rPr>
          <w:szCs w:val="24"/>
        </w:rPr>
      </w:pPr>
      <w:r>
        <w:rPr>
          <w:szCs w:val="24"/>
        </w:rPr>
        <w:t>Объем не завершенного в установленные сроки строительства, осуществляемого за счет средств бюджета города Сарапула, в отчетном периоде отсутствует. В 2016-2018 годах планируется полное освоение бюджетных средств.</w:t>
      </w:r>
    </w:p>
    <w:p>
      <w:pPr>
        <w:pStyle w:val="Normal"/>
        <w:ind w:left="0" w:firstLine="851"/>
        <w:jc w:val="both"/>
        <w:rPr>
          <w:szCs w:val="24"/>
        </w:rPr>
      </w:pPr>
      <w:r>
        <w:rPr>
          <w:szCs w:val="24"/>
        </w:rPr>
      </w:r>
    </w:p>
    <w:tbl>
      <w:tblPr>
        <w:tblW w:w="149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20"/>
        <w:gridCol w:w="1301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1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5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3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ind w:left="0" w:firstLine="851"/>
        <w:jc w:val="both"/>
        <w:rPr>
          <w:szCs w:val="24"/>
        </w:rPr>
      </w:pPr>
      <w:r>
        <w:rPr>
          <w:szCs w:val="24"/>
        </w:rPr>
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</w:r>
    </w:p>
    <w:p>
      <w:pPr>
        <w:pStyle w:val="Normal"/>
        <w:ind w:left="0" w:firstLine="851"/>
        <w:jc w:val="both"/>
        <w:rPr>
          <w:szCs w:val="24"/>
        </w:rPr>
      </w:pPr>
      <w:r>
        <w:rPr>
          <w:szCs w:val="24"/>
        </w:rPr>
        <w:t>Просроченная задолженность по заработной плате отсутствует. Задолженность составляет переходящий остаток по выплате заработной платы с начислениями на ФОТ за декабрь 2015 года.</w:t>
      </w:r>
    </w:p>
    <w:p>
      <w:pPr>
        <w:pStyle w:val="Normal"/>
        <w:ind w:left="0" w:firstLine="851"/>
        <w:jc w:val="both"/>
        <w:rPr>
          <w:szCs w:val="24"/>
        </w:rPr>
      </w:pPr>
      <w:r>
        <w:rPr>
          <w:szCs w:val="24"/>
        </w:rPr>
      </w:r>
    </w:p>
    <w:tbl>
      <w:tblPr>
        <w:tblW w:w="149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20"/>
        <w:gridCol w:w="1301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1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5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3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75,15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09,52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81,02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51,35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56,4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61,51</w:t>
            </w:r>
          </w:p>
        </w:tc>
      </w:tr>
    </w:tbl>
    <w:p>
      <w:pPr>
        <w:pStyle w:val="Normal"/>
        <w:ind w:left="0" w:firstLine="851"/>
        <w:jc w:val="both"/>
        <w:rPr>
          <w:szCs w:val="24"/>
        </w:rPr>
      </w:pPr>
      <w:r>
        <w:rPr>
          <w:szCs w:val="24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Normal"/>
        <w:ind w:left="0" w:firstLine="851"/>
        <w:jc w:val="both"/>
        <w:rPr>
          <w:szCs w:val="24"/>
        </w:rPr>
      </w:pPr>
      <w:r>
        <w:rPr>
          <w:szCs w:val="24"/>
        </w:rPr>
        <w:t>Увеличение расходов на содержание работников органов местного самоуправления в 2015 году обусловлено единовременными выплатами работникам при сокращении штатной численности в рамках оптимизации расходов. Уменьшение расходов в 2016 году обусловлено сокращением с 01.01.2016 штатной численности, а также передачей полномочий по организации предоставления гражданам субсидий на оплату ЖКУ в МФЦ.</w:t>
      </w:r>
    </w:p>
    <w:p>
      <w:pPr>
        <w:pStyle w:val="Normal"/>
        <w:ind w:left="0" w:firstLine="851"/>
        <w:jc w:val="both"/>
        <w:rPr>
          <w:szCs w:val="24"/>
        </w:rPr>
      </w:pPr>
      <w:r>
        <w:rPr>
          <w:szCs w:val="24"/>
        </w:rPr>
      </w:r>
    </w:p>
    <w:tbl>
      <w:tblPr>
        <w:tblW w:w="149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20"/>
        <w:gridCol w:w="1301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1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5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3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</w:t>
            </w:r>
          </w:p>
        </w:tc>
      </w:tr>
    </w:tbl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Генеральный план города Сарапула, утвержден решением Сарапульской городской Думы №  6-697 от 19 ноября 2009 года. В настоящее время в рамках заключенного  30 декабря 2015 г. муниципального контракта разработан проект внесения изменений в Генеральный план г. Сарапула. Согласно ему запроектированы новые жилые и производственные зоны, изменяется граница населенного пункта  - исключается полигон ТБО, откорректированы границы функциональных зон согласно кадастровому делению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</w:r>
    </w:p>
    <w:tbl>
      <w:tblPr>
        <w:tblW w:w="149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20"/>
        <w:gridCol w:w="1301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1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5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3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 от числа опрошенных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1,66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1,54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left="0" w:right="110" w:firstLine="567"/>
        <w:jc w:val="both"/>
        <w:rPr>
          <w:szCs w:val="24"/>
        </w:rPr>
      </w:pPr>
      <w:r>
        <w:rPr>
          <w:szCs w:val="24"/>
        </w:rPr>
        <w:t>Согласно проведенному опросу среди населения города Сарапула удовлетворенность населения деятельностью органов местного самоуправления по результатам 2015 года составила 71,54%. Данный показатель по сравнению с 2014 годом снизился на 1,46% в связи со сложившейся социально-экономической обстановкой в стране,  но по-прежнему остается достаточно высоким.</w:t>
      </w:r>
    </w:p>
    <w:p>
      <w:pPr>
        <w:pStyle w:val="Normal"/>
        <w:ind w:left="0" w:right="110" w:firstLine="567"/>
        <w:jc w:val="both"/>
        <w:rPr>
          <w:szCs w:val="24"/>
        </w:rPr>
      </w:pPr>
      <w:r>
        <w:rPr>
          <w:szCs w:val="24"/>
        </w:rPr>
      </w:r>
    </w:p>
    <w:tbl>
      <w:tblPr>
        <w:tblW w:w="149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20"/>
        <w:gridCol w:w="1301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1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5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13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1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9,54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8,89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8,31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7,79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7,27</w:t>
            </w:r>
          </w:p>
        </w:tc>
      </w:tr>
    </w:tbl>
    <w:p>
      <w:pPr>
        <w:pStyle w:val="Normal"/>
        <w:ind w:left="0" w:firstLine="709"/>
        <w:jc w:val="both"/>
        <w:rPr/>
      </w:pPr>
      <w:r>
        <w:rPr/>
        <w:t>Снижение среднегодовой численности постоянного населения объясняется естественной убылью населения и отрицательной миграцией.</w:t>
      </w:r>
    </w:p>
    <w:p>
      <w:pPr>
        <w:pStyle w:val="Normal"/>
        <w:ind w:left="0" w:firstLine="709"/>
        <w:jc w:val="both"/>
        <w:rPr/>
      </w:pPr>
      <w:r>
        <w:rPr/>
      </w:r>
    </w:p>
    <w:p>
      <w:pPr>
        <w:pStyle w:val="Normal"/>
        <w:ind w:left="0" w:firstLine="709"/>
        <w:jc w:val="both"/>
        <w:rPr>
          <w:szCs w:val="24"/>
        </w:rPr>
      </w:pPr>
      <w:r>
        <w:rPr/>
        <w:t>К полномочиям органов местного самоуправления относится и «</w:t>
      </w:r>
      <w:r>
        <w:rPr>
          <w:szCs w:val="24"/>
        </w:rPr>
        <w:t>Организация в границах города электро-, тепло-, газо- и водоснабжения населения, водоотведения, снабжения населения топливом».</w:t>
      </w:r>
    </w:p>
    <w:p>
      <w:pPr>
        <w:pStyle w:val="Normal"/>
        <w:ind w:left="0" w:firstLine="709"/>
        <w:jc w:val="both"/>
        <w:rPr/>
      </w:pPr>
      <w:r>
        <w:rPr/>
        <w:t>Организацию выработки и подачи тепловой энергии в городе в 2015 году осуществляли следующие организации коммунального комплекса: ПАО «Т Плюс», ООО «Удмуртские коммунальные системы», ООО «Сарапултеплоэнерго», ООО «Коммунэнерго», ООО «Контакт», ООО «Сарабелла-инвест», ООО «Сарапульская швейная фабрика», ФГБУ ИК№5.</w:t>
      </w:r>
    </w:p>
    <w:p>
      <w:pPr>
        <w:pStyle w:val="Normal"/>
        <w:ind w:left="0" w:firstLine="709"/>
        <w:jc w:val="both"/>
        <w:rPr/>
      </w:pPr>
      <w:r>
        <w:rPr/>
        <w:t>В соответствии с Законом «О теплоснабжении» в 2014 году разработана и утверждена схема теплоснабжения муниципального образования «Город Сарапул».</w:t>
      </w:r>
    </w:p>
    <w:p>
      <w:pPr>
        <w:pStyle w:val="Normal"/>
        <w:ind w:left="0" w:firstLine="709"/>
        <w:jc w:val="both"/>
        <w:rPr/>
      </w:pPr>
      <w:r>
        <w:rPr/>
        <w:t xml:space="preserve">Электросетевое имущество г. Сарапула находится в аренде ООО «Электрические сети Удмуртии». В городе Сарапуле функционирует Сарапульский филиал ООО «Электрические сети Удмуртии». </w:t>
      </w:r>
    </w:p>
    <w:p>
      <w:pPr>
        <w:pStyle w:val="Normal"/>
        <w:ind w:left="0" w:firstLine="709"/>
        <w:jc w:val="both"/>
        <w:rPr/>
      </w:pPr>
      <w:r>
        <w:rPr/>
        <w:t xml:space="preserve">В 2015 году разработана и утверждена схема электроснабжения муниципального образования  «Город Сарапул». </w:t>
      </w:r>
    </w:p>
    <w:p>
      <w:pPr>
        <w:pStyle w:val="Normal"/>
        <w:ind w:left="0" w:firstLine="709"/>
        <w:jc w:val="both"/>
        <w:rPr/>
      </w:pPr>
      <w:r>
        <w:rPr/>
        <w:t>Введены в эксплуатацию объекты электроснабжения жилого района «Гудок-2», построено  более 3 км воздушных электрических линий и 3 трансформаторные подстанции  на сумму 6 млн. рублей.</w:t>
      </w:r>
    </w:p>
    <w:p>
      <w:pPr>
        <w:pStyle w:val="Normal"/>
        <w:ind w:left="0" w:firstLine="709"/>
        <w:jc w:val="both"/>
        <w:rPr/>
      </w:pPr>
      <w:r>
        <w:rPr/>
        <w:t>Поставку природного газа населению на территории города осуществляет филиал ООО «Газпром газораспределение Ижевск» в городе Сарапуле, а сжиженного газа ООО «Мобиль-газ».</w:t>
      </w:r>
    </w:p>
    <w:p>
      <w:pPr>
        <w:pStyle w:val="Normal"/>
        <w:ind w:left="0" w:firstLine="709"/>
        <w:jc w:val="both"/>
        <w:rPr/>
      </w:pPr>
      <w:r>
        <w:rPr/>
        <w:t>По программе газификации построено 4,2 км газопроводов, освоено средств  на сумму более 10 млн. рублей.</w:t>
      </w:r>
    </w:p>
    <w:p>
      <w:pPr>
        <w:pStyle w:val="Normal"/>
        <w:ind w:left="0" w:firstLine="709"/>
        <w:jc w:val="both"/>
        <w:rPr/>
      </w:pPr>
      <w:r>
        <w:rPr/>
        <w:t xml:space="preserve">Водоснабжение населения осуществляют МУП г. Сарапула «Сарапульский водоканал», МУ «Управление благоустройства» (пос. Дубровка), ОАО «СЭГЗ», Нижне-камский район водных путей и судоходства (Котово). </w:t>
      </w:r>
    </w:p>
    <w:p>
      <w:pPr>
        <w:pStyle w:val="Normal"/>
        <w:ind w:left="0" w:firstLine="709"/>
        <w:jc w:val="both"/>
        <w:rPr/>
      </w:pPr>
      <w:r>
        <w:rPr/>
        <w:t>В соответствии с Законом «О водоснабжении и водоотведении» 2015 году разработана и утверждена схема водоснабжения и водоотведения, а также инвестиционная программа МУП г. Сарапула «Сарапульский водоканал» в сфере водоснабжения и водоотведения на 2016-2018 годы.</w:t>
      </w:r>
    </w:p>
    <w:p>
      <w:pPr>
        <w:pStyle w:val="Normal"/>
        <w:ind w:left="0" w:firstLine="709"/>
        <w:jc w:val="both"/>
        <w:rPr/>
      </w:pPr>
      <w:r>
        <w:rPr/>
      </w:r>
    </w:p>
    <w:tbl>
      <w:tblPr>
        <w:tblW w:w="151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212"/>
        <w:gridCol w:w="1483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6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5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9a.</w:t>
            </w:r>
          </w:p>
        </w:tc>
        <w:tc>
          <w:tcPr>
            <w:tcW w:w="52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электрическая энергия</w:t>
            </w:r>
          </w:p>
        </w:tc>
        <w:tc>
          <w:tcPr>
            <w:tcW w:w="14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Вт/ч на 1 проживающего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9,66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9,66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00,61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00,48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00,19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99,75</w:t>
            </w:r>
          </w:p>
        </w:tc>
      </w:tr>
      <w:tr>
        <w:trPr>
          <w:trHeight w:val="675" w:hRule="atLeast"/>
        </w:trPr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9б.</w:t>
            </w:r>
          </w:p>
        </w:tc>
        <w:tc>
          <w:tcPr>
            <w:tcW w:w="52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епловая энергия</w:t>
            </w:r>
          </w:p>
        </w:tc>
        <w:tc>
          <w:tcPr>
            <w:tcW w:w="14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Гкал на 1 кв. метр общей площади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9в.</w:t>
            </w:r>
          </w:p>
        </w:tc>
        <w:tc>
          <w:tcPr>
            <w:tcW w:w="52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горячая вода</w:t>
            </w:r>
          </w:p>
        </w:tc>
        <w:tc>
          <w:tcPr>
            <w:tcW w:w="14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уб. метров на 1 прожи-вающего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01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01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01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01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01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01</w:t>
            </w:r>
          </w:p>
        </w:tc>
      </w:tr>
      <w:tr>
        <w:trPr>
          <w:trHeight w:val="675" w:hRule="atLeast"/>
        </w:trPr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9г.</w:t>
            </w:r>
          </w:p>
        </w:tc>
        <w:tc>
          <w:tcPr>
            <w:tcW w:w="52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холодная вода</w:t>
            </w:r>
          </w:p>
        </w:tc>
        <w:tc>
          <w:tcPr>
            <w:tcW w:w="14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уб. метров на 1 прожи-вающего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1,38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1,37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1,31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1,31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1,31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1,31</w:t>
            </w:r>
          </w:p>
        </w:tc>
      </w:tr>
      <w:tr>
        <w:trPr>
          <w:trHeight w:val="675" w:hRule="atLeast"/>
        </w:trPr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9д.</w:t>
            </w:r>
          </w:p>
        </w:tc>
        <w:tc>
          <w:tcPr>
            <w:tcW w:w="52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иродный газ</w:t>
            </w:r>
          </w:p>
        </w:tc>
        <w:tc>
          <w:tcPr>
            <w:tcW w:w="14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уб. метров на 1 прожи-вающего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9,14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9,13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1,81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1,81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1,81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1,81</w:t>
            </w:r>
          </w:p>
        </w:tc>
      </w:tr>
    </w:tbl>
    <w:p>
      <w:pPr>
        <w:pStyle w:val="L999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9а. электрическая энергия</w:t>
      </w:r>
    </w:p>
    <w:p>
      <w:pPr>
        <w:pStyle w:val="Normal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 счет установки индивидуальных приборов учета электрической энергии в многоквартирных домах значение показателя планируется со снижением до 599,75кВт/ч на 1 проживающего в 2018 году. Все многоквартирные дома в городе оборудованы коллективными приборами учета электрической энергии.</w:t>
      </w:r>
    </w:p>
    <w:p>
      <w:pPr>
        <w:pStyle w:val="Normal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L999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9б. тепловая энергия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Значение показателя планируется сохранить на достигнутом уровне. Все многоквартирные дома в городе оборудованы коллективными приборами учета тепловой энергии в соответствии с Федеральным законом №261-ФЗ от 23.11.2009г.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L999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999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9в. горячая вода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Значение показателя планируется сохранить на достигнутом уровне. Все многоквартирные дома в городе оборудованы коллективными приборами учета горячей воды в соответствии с Федеральным законом №261-ФЗ от 23.11.2009г.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L999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999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9г. холодная вода</w:t>
      </w:r>
    </w:p>
    <w:p>
      <w:pPr>
        <w:pStyle w:val="L999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планируется сохранить на достигнутом уровне. Все многоквартирные дома в городе оборудованы коллективными приборами учета холодной воды в соответствии с Федеральным законом №261-ФЗ от 23.11.2009г.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L999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999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9д. природный газ</w:t>
      </w:r>
    </w:p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  <w:t>Значение показателя планируется сохранить на достигнутом уровне. Оборудование жилых помещений индивидуальными приборами учета природного газа составляет 14%.</w:t>
      </w:r>
      <w:r>
        <w:br w:type="page"/>
      </w:r>
    </w:p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</w:r>
    </w:p>
    <w:tbl>
      <w:tblPr>
        <w:tblW w:w="151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212"/>
        <w:gridCol w:w="1483"/>
        <w:gridCol w:w="1276"/>
        <w:gridCol w:w="1417"/>
        <w:gridCol w:w="1418"/>
        <w:gridCol w:w="1276"/>
        <w:gridCol w:w="1276"/>
        <w:gridCol w:w="1134"/>
      </w:tblGrid>
      <w:tr>
        <w:trPr>
          <w:trHeight w:val="330" w:hRule="atLeast"/>
        </w:trPr>
        <w:tc>
          <w:tcPr>
            <w:tcW w:w="6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2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5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0а.</w:t>
            </w:r>
          </w:p>
        </w:tc>
        <w:tc>
          <w:tcPr>
            <w:tcW w:w="52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электрическая энергия</w:t>
            </w:r>
          </w:p>
        </w:tc>
        <w:tc>
          <w:tcPr>
            <w:tcW w:w="14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Вт/ч на 1 человека населения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0,77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2,7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9,11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5,62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6,04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5,78</w:t>
            </w:r>
          </w:p>
        </w:tc>
      </w:tr>
      <w:tr>
        <w:trPr>
          <w:trHeight w:val="675" w:hRule="atLeast"/>
        </w:trPr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0б.</w:t>
            </w:r>
          </w:p>
        </w:tc>
        <w:tc>
          <w:tcPr>
            <w:tcW w:w="52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епловая энергия</w:t>
            </w:r>
          </w:p>
        </w:tc>
        <w:tc>
          <w:tcPr>
            <w:tcW w:w="14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Гкал на 1 кв. метр общей площади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6</w:t>
            </w:r>
          </w:p>
        </w:tc>
      </w:tr>
      <w:tr>
        <w:trPr>
          <w:trHeight w:val="675" w:hRule="atLeast"/>
        </w:trPr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0в.</w:t>
            </w:r>
          </w:p>
        </w:tc>
        <w:tc>
          <w:tcPr>
            <w:tcW w:w="52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горячая вода</w:t>
            </w:r>
          </w:p>
        </w:tc>
        <w:tc>
          <w:tcPr>
            <w:tcW w:w="14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уб. метров на 1 человека населения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89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2</w:t>
            </w:r>
          </w:p>
        </w:tc>
      </w:tr>
      <w:tr>
        <w:trPr>
          <w:trHeight w:val="675" w:hRule="atLeast"/>
        </w:trPr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0г.</w:t>
            </w:r>
          </w:p>
        </w:tc>
        <w:tc>
          <w:tcPr>
            <w:tcW w:w="52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холодная вода</w:t>
            </w:r>
          </w:p>
        </w:tc>
        <w:tc>
          <w:tcPr>
            <w:tcW w:w="14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уб. метров на 1 человека населения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89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11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12</w:t>
            </w:r>
          </w:p>
        </w:tc>
      </w:tr>
      <w:tr>
        <w:trPr>
          <w:trHeight w:val="675" w:hRule="atLeast"/>
        </w:trPr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0д.</w:t>
            </w:r>
          </w:p>
        </w:tc>
        <w:tc>
          <w:tcPr>
            <w:tcW w:w="52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иродный газ</w:t>
            </w:r>
          </w:p>
        </w:tc>
        <w:tc>
          <w:tcPr>
            <w:tcW w:w="14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уб. метров на 1 человека населения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Увеличение площади муниципальных учреждений города в 2015 году произошло за счет строительства и сдачи в эксплуатацию детского сада на 220 мест, открытие нового корпуса МБОУ Лицей №26, открытие двух филиалов МБОУ ДОД ДШИ №3 в других районах города и, рациональное потребление топливно-энергетических ресурсов муниципальными учреждениями, позволило снизить показатели потребления ТЭР на 1 жителя города и на 1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общей площади муниципальных учреждений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ом, можно отметить, что в 2015 году сохранилась положительная динамика социального развития города. Администрацией города реализованы полномочия по решению вопросов местного значения и полномочия для осуществления отдельных государственных полномочий, переданных федеральными законами и законами Удмуртской Республики.</w:t>
      </w:r>
    </w:p>
    <w:p>
      <w:pPr>
        <w:pStyle w:val="Normal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851" w:gutter="0" w:header="0" w:top="1701" w:footer="709" w:bottom="851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>
        <w:lang w:val="ru-RU"/>
      </w:rPr>
      <w:t xml:space="preserve"> из 49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03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8">
    <w:name w:val="Основной текст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sz w:val="24"/>
      <w:szCs w:val="22"/>
    </w:rPr>
  </w:style>
  <w:style w:type="character" w:styleId="InternetLink">
    <w:name w:val="Hyperlink"/>
    <w:rPr>
      <w:rFonts w:ascii="Times New Roman" w:hAnsi="Times New Roman" w:cs="Times New Roman"/>
      <w:color w:val="000000"/>
      <w:sz w:val="28"/>
      <w:u w:val="non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22">
    <w:name w:val="Основной текст 2 Знак"/>
    <w:qFormat/>
    <w:rPr>
      <w:sz w:val="24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">
    <w:name w:val="st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3">
    <w:name w:val="Текст Знак2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Style18">
    <w:name w:val="Абзац списка Знак"/>
    <w:qFormat/>
    <w:rPr>
      <w:sz w:val="24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C4">
    <w:name w:val="c4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left="0" w:hanging="0"/>
    </w:pPr>
    <w:rPr>
      <w:rFonts w:ascii="Arial Unicode MS" w:hAnsi="Arial Unicode MS" w:eastAsia="Arial Unicode MS" w:cs="Arial Unicode MS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9">
    <w:name w:val=" Знак Знак9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91">
    <w:name w:val="Знак Знак9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eastAsia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999">
    <w:name w:val="! L=999 !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Style26">
    <w:name w:val="Текст"/>
    <w:basedOn w:val="Normal"/>
    <w:qFormat/>
    <w:pPr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spacing w:before="75" w:after="75"/>
      <w:ind w:left="0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70" w:before="300" w:after="0"/>
      <w:ind w:left="0" w:hanging="0"/>
    </w:pPr>
    <w:rPr>
      <w:rFonts w:eastAsia="Times New Roman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0" w:after="240"/>
      <w:ind w:left="0" w:firstLine="520"/>
      <w:jc w:val="both"/>
    </w:pPr>
    <w:rPr>
      <w:rFonts w:eastAsia="Times New Roman"/>
      <w:color w:val="000000"/>
      <w:sz w:val="21"/>
      <w:szCs w:val="21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нак Знак61"/>
    <w:basedOn w:val="Normal"/>
    <w:qFormat/>
    <w:pPr>
      <w:ind w:left="0" w:hanging="0"/>
    </w:pPr>
    <w:rPr>
      <w:rFonts w:ascii="Verdana" w:hAnsi="Verdana" w:eastAsia="Times New Roman" w:cs="Verdan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89CC7FB7A8C65235BAEB1B0D81F3063F5D353477B03A17F8FD1C43965BEFCB03AAF29A8D68C5940BA2138V9hAE" TargetMode="External"/><Relationship Id="rId5" Type="http://schemas.openxmlformats.org/officeDocument/2006/relationships/hyperlink" Target="mailto:mvkolesov@xolodservice.ru" TargetMode="External"/><Relationship Id="rId6" Type="http://schemas.openxmlformats.org/officeDocument/2006/relationships/hyperlink" Target="http://www.adm-sarapul.ru/city/invest/" TargetMode="External"/><Relationship Id="rId7" Type="http://schemas.openxmlformats.org/officeDocument/2006/relationships/hyperlink" Target="consultantplus://offline/ref=CB0DE7074DC4995F5A0406ED0FCBA0F17AD9CE965A3DE614D698D5E6F85AE21155EED87AADDC5BFD5BC876U4w3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5:00Z</dcterms:created>
  <dc:creator>Суханова</dc:creator>
  <dc:description/>
  <cp:keywords/>
  <dc:language>en-US</dc:language>
  <cp:lastModifiedBy>Ольга В. Суханова</cp:lastModifiedBy>
  <cp:lastPrinted>2016-04-28T17:59:00Z</cp:lastPrinted>
  <dcterms:modified xsi:type="dcterms:W3CDTF">2016-04-29T04:56:00Z</dcterms:modified>
  <cp:revision>28</cp:revision>
  <dc:subject/>
  <dc:title/>
</cp:coreProperties>
</file>